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11.10.2019  года № 1504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9 месяцев  2019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         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   за 9 месяцев 2019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1 590 582</w:t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91 590 58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User Windows</cp:lastModifiedBy>
  <cp:lastPrinted>2019-07-12T11:25:00Z</cp:lastPrinted>
  <dcterms:modified xsi:type="dcterms:W3CDTF">2019-10-14T05:05:00Z</dcterms:modified>
  <cp:revision>81</cp:revision>
  <dc:subject/>
  <dc:title>Источники внутреннего финансирования дефицита бюджета муниципального образования</dc:title>
</cp:coreProperties>
</file>