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0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</w:rPr>
        <w:t>Дзержинского района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</w:rPr>
        <w:t>От 23 сентября 2020  № 125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  <w:r>
        <w:rPr>
          <w:b/>
          <w:bCs/>
          <w:sz w:val="24"/>
          <w:szCs w:val="24"/>
        </w:rPr>
        <w:t>формирования</w:t>
      </w:r>
      <w:r>
        <w:rPr>
          <w:b/>
          <w:sz w:val="24"/>
          <w:szCs w:val="24"/>
        </w:rPr>
        <w:t xml:space="preserve"> перечня налоговых расх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ценки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муниципального района «Дзержинский район»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 Настоящий Порядок устанавливает процедуру формирования перечня налоговых расходов муниципального района «Дзержинский район» и оценки налоговых расходов муниципального района «Дзержинский район»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логовые расходы </w:t>
      </w:r>
      <w:r>
        <w:rPr>
          <w:bCs/>
          <w:sz w:val="24"/>
          <w:szCs w:val="24"/>
        </w:rPr>
        <w:t xml:space="preserve">муниципального района «Дзержинский район» - </w:t>
      </w:r>
      <w:r>
        <w:rPr>
          <w:sz w:val="24"/>
          <w:szCs w:val="24"/>
        </w:rPr>
        <w:t>выпадающие доходы бюджета муниципального района «Дзержинский район»,  возникающие в связи с предоставлением налоговых льгот, установлением корректирующего коэффициента базовой доходности по единому налогу на вмененный доход для отдельных видов деятельности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уратор налогового расхода - орган местного самоуправления муниципального района «Дзержинский район», ответственный в соответствии с полномочиями, установленными нормативными правовыми актами муниципального района «Дзержинский район», 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Дзержинского района, не относящихся к муниципальным программ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еречень налоговых расходов муниципального района «Дзержинский район» - документ, содержащий сведения о распределении налоговых расходов в соответствии с целями муниципальных программ муниципального района «Дзержинский район» и (или) целями социально-экономической политики Дзержинского района, не относящимися к муниципальным программам муниципального района «Дзержинский район»,  а также о кураторах налоговых расходов муниципального района «Дзержин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перечня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Финансовый отдел администрации муниципального района «Дзержинский район» (далее - финансовый отдел) в 2020 году в срок до 1 октября, а в последующие годы - в срок до 15 мая текущего года формирует проект </w:t>
      </w:r>
      <w:hyperlink r:id="rId2">
        <w:r>
          <w:rPr>
            <w:rStyle w:val="InternetLink"/>
            <w:sz w:val="24"/>
            <w:szCs w:val="24"/>
          </w:rPr>
          <w:t>перечн</w:t>
        </w:r>
      </w:hyperlink>
      <w:r>
        <w:rPr>
          <w:sz w:val="24"/>
          <w:szCs w:val="24"/>
        </w:rPr>
        <w:t>я налоговых расходов</w:t>
      </w:r>
      <w:r>
        <w:rPr/>
        <w:t xml:space="preserve"> </w:t>
      </w:r>
      <w:r>
        <w:rPr>
          <w:sz w:val="24"/>
          <w:szCs w:val="24"/>
        </w:rPr>
        <w:t>муниципального района «Дзержинский район» на очередной финансовый год и плановый период по форме в соответствии с приложением № 1 к настоящему Порядку и направляет на согласование органам местного самоуправления муниципального района «Дзержинский район», которые предлагается определить в качестве кураторов налоговых расходов муниципального района «Дзержинский район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Органы, указанные в пункте 3 настоящего Порядка, в 2020 году в срок до 9 октября, а в последующие годы - в срок до 31 мая рассматривают проект перечня налоговых расходов на предмет предлагаемого распределения налоговых расходов</w:t>
      </w:r>
      <w:r>
        <w:rPr/>
        <w:t xml:space="preserve"> </w:t>
      </w:r>
      <w:r>
        <w:rPr>
          <w:sz w:val="24"/>
          <w:szCs w:val="24"/>
        </w:rPr>
        <w:t>муниципального района «Дзержинский район» в соответствии с целями муниципальных программ и их структурных элементов и (или) целей социально-экономического развития Дзержинского района, не относящихся к муниципальным программам, и определения кураторов налоговых расходов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 Замечания и предложения по уточнению проекта перечня налоговых расходов направляются в финансовый отдел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ый отдел в течение срока, указанного в пункте 4 настоящего Порядк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эти замечания и предложения не направлены в финансовый отдел в течение срока, указанного в пункте 4 настоящего Порядка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муниципального района «Дзержинский район», и (или) целями социально-экономической политики Дзержинского района, не относящимися к муниципальным программам муниципального района «Дзержинский район»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 При наличии разногласий по проекту перечня налоговых расходов финансовый отдел обеспечивает проведение согласительных совещаний с соответствующими органами в 2020 году в срок до 1 ноября, а в последующие годы - до 10 июня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После завершения процедур, указанных в пунктах 4 - </w:t>
      </w:r>
      <w:hyperlink r:id="rId3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его Порядка, перечень налоговых расходов муниципального района «Дзержинский район» считается сформированным и подлежит размещению в информационно-телекоммуникационной сети «Интернет» по адресу: http://www.admkondrovo.ru/.</w:t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 В случае внесения в текущем финансовом году изменений в перечень муниципальных программ муниципального района «Дзержинский район», структурные элементы муниципальных программ муниципального района «Дзержинский район» и (или) в случае изменения полномочий органов, указанных в пункте 3 настоящего Порядка, в связи с которыми возникает необходимость внесения изменений в перечень налоговых расходов муниципального района «Дзержинский район», кураторы налоговых расходов не позднее десяти рабочих дней со дня внесения соответствующих изменений направляют в финансовый отдел соответствующую информацию для уточнения финансовым отделом перечня налоговых расходов муниципального района «Дзержинский район».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ценки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9. Оценка эффективности налоговых расходов муниципального района «Дзержинский район» проводится кураторами налоговых расходов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 В целях проведения оценки эффективности налоговых расходов финансовый отдел  до  1 февраля текущего финансового года направляет в территориальный налоговый орган сведения о категориях плательщиков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 В целях проведения оценки налоговых расходов финансовый отдел формирует и направляет ежегодно до 15 июня текущего финансового года кураторам налоговых расходов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территориального налогового орга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4"/>
          <w:szCs w:val="24"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искальных характеристиках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 Формирование информации о нормативных, целевых и фискальных характеристиках налоговых расходов осуществляется кураторами налоговых расходов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ъем налоговых расходов на отчетный финансовый год определяется кураторами налоговых расходов в тысячах рублей, на уровне факта объема налоговых расходов за год, предшествующий отчетному финансовому год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 На основании сведений, указанных в пункте 11 настоящего Порядка, куратор налогового расхода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ответствие целям муниципальной программы и (или) целям социально-экономической политики Дзержин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стижение показателей целей муниципальной программы и (или) целей социально-экономической политики Дзержин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зультат оценки бюджетной эффектив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 Информация о нормативных, целевых и фискальных характеристиках налоговых расходов направляется кураторами налоговых расходов в финансовый орган  в срок до 15 июля текущего год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рядок обобщения результатов оценки эффективно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х расх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 Финансовый орган в срок до 20 августа текущего года направляет в министерство финансов Калужской области сформированную 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. Результаты рассмотрения оценки налоговых расходов учитываются при формировании основных направлений бюджетной и налоговой политики Дзержинского района, а также при проведении оценки  эффективности реализации муниципальных программ муниципального района «Дзержинский район», и размещаются финансовым органом  в срок до 1 сентября текущего года на официальном сайте администрации Дзержинского района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851" w:footer="454" w:bottom="99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 xml:space="preserve">Перечень налоговых расходов муниципального района «Дзержинский район» </w:t>
      </w:r>
      <w:r>
        <w:rPr>
          <w:b/>
          <w:sz w:val="24"/>
          <w:szCs w:val="24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униципального района «Дзержин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нормативных, целевых и фискаль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х налоговых расх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д вида экономической деятельности (п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надлежность налогового расхода к группе полномочий в соответствии с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методикой</w:t>
              </w:r>
            </w:hyperlink>
            <w:r>
              <w:rPr>
                <w:sz w:val="24"/>
                <w:szCs w:val="24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объем налогов, задекларированный для уплаты в консолидированный бюджет Калужской области 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налогов, задекларированный для уплаты в консолидированный бюджет _________________ района (городского округа)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0" w:top="993" w:footer="454" w:bottom="170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B02FF4B354349FA0FD5194FD2C63CF0872269BC99076B6614EC5E9D604EE886B4B670973739706D81F99146947D39DADF969B046465E03969D6180C2AJ" TargetMode="External"/><Relationship Id="rId3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CA1606AAB8855FBFBB832C97E5BA386800E12637BB1910F7B488A8F4788D5C47C712CD2406C99911B17DD272C5A2M6N" TargetMode="External"/><Relationship Id="rId13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6:00Z</dcterms:created>
  <dc:creator>Байшев</dc:creator>
  <dc:description/>
  <cp:keywords/>
  <dc:language>en-US</dc:language>
  <cp:lastModifiedBy>User Windows</cp:lastModifiedBy>
  <cp:lastPrinted>2020-09-04T10:55:00Z</cp:lastPrinted>
  <dcterms:modified xsi:type="dcterms:W3CDTF">2020-09-24T12:19:00Z</dcterms:modified>
  <cp:revision>8</cp:revision>
  <dc:subject/>
  <dc:title/>
</cp:coreProperties>
</file>