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left="5664" w:hanging="0"/>
        <w:outlineLvl w:val="0"/>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 13 к решению Дзержинского районного Собрания от  15.12.2020 №  27</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ЕТОДИКА</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СЧЕТА ДОТАЦИИ НА ВЫРАВНИВАНИЕ БЮДЖЕТНОЙ ОБЕСПЕЧЕННОСТИ</w:t>
      </w:r>
    </w:p>
    <w:p>
      <w:pPr>
        <w:pStyle w:val="ConsPlusTitle"/>
        <w:widowControl/>
        <w:numPr>
          <w:ilvl w:val="0"/>
          <w:numId w:val="0"/>
        </w:numPr>
        <w:jc w:val="center"/>
        <w:outlineLvl w:val="0"/>
        <w:rPr/>
      </w:pPr>
      <w:r>
        <w:rPr>
          <w:rFonts w:cs="Times New Roman" w:ascii="Times New Roman" w:hAnsi="Times New Roman"/>
          <w:sz w:val="24"/>
          <w:szCs w:val="24"/>
        </w:rPr>
        <w:t xml:space="preserve">ПОСЕЛЕНИЙ ДЗЕРЖИНСКОГО РАЙОНА НА 2021 - 2023 ГОДЫ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 Расчет дотации бюджетам поселений на выравнивание финансовых возможностей органов местного самоуправления поселений по осуществлению своих полномочий по вопросам местного значения осуществляется по формул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Дiп = Wдпi x ((Нiп / (ИНПiп / ИБРiп)) / SUM (Нiп / (ИНПiп / ИБРiп)))+</w:t>
      </w:r>
      <w:r>
        <w:rPr>
          <w:rFonts w:cs="Times New Roman" w:ascii="Times New Roman" w:hAnsi="Times New Roman"/>
          <w:sz w:val="24"/>
          <w:szCs w:val="24"/>
          <w:lang w:val="en-US"/>
        </w:rPr>
        <w:t>Vi</w:t>
      </w:r>
      <w:r>
        <w:rPr>
          <w:rFonts w:cs="Times New Roman" w:ascii="Times New Roman" w:hAnsi="Times New Roman"/>
          <w:sz w:val="24"/>
          <w:szCs w:val="24"/>
        </w:rPr>
        <w:t>кзн,</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где Дiп - объем дотации бюджету i-го поселения, формируемой за счет субвенций из областного бюдже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Wдпi - общая сумма дот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iп - численность постоянного населения i-го поселения по состоянию на 1 января текущего финансового го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НПiп - индекс налогового потенциала i-го поселения на очередной финансовый год;</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БРiп - индекс бюджетных расходов i-го поселения на очередной финансовый год.</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xml:space="preserve">кзн – объем компенсации потерь местных бюджетов </w:t>
      </w:r>
      <w:r>
        <w:rPr>
          <w:rFonts w:cs="Times New Roman" w:ascii="Times New Roman" w:hAnsi="Times New Roman"/>
          <w:sz w:val="24"/>
          <w:szCs w:val="24"/>
          <w:lang w:val="en-US"/>
        </w:rPr>
        <w:t>i</w:t>
      </w:r>
      <w:r>
        <w:rPr>
          <w:rFonts w:cs="Times New Roman" w:ascii="Times New Roman" w:hAnsi="Times New Roman"/>
          <w:sz w:val="24"/>
          <w:szCs w:val="24"/>
        </w:rPr>
        <w:t>-го поселения по земельному нлогу, в связи с установлением льгот по данному налогу для учреждений, финансируемым из областного бюджета.</w:t>
      </w:r>
    </w:p>
    <w:p>
      <w:pPr>
        <w:pStyle w:val="Normal"/>
        <w:numPr>
          <w:ilvl w:val="1"/>
          <w:numId w:val="1"/>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ндекс налогового потенциал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ндекс налогового потенциала i-го поселения на очередной финансовый год определяется по формул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НПiп = НПiп / Н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где НПiп - налоговый потенциал i-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П - налоговый потенциал в целом по поселениям соответствующего района.</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2. Индекс бюджетных расходов поселений используется в целях учета различий в структуре населения указанных муниципальных образований, социально-экономических и иных объективных факторов и условий, влияющих на стоимость предоставления бюджетных услуг в расчете на одного жител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ндекс бюджетных расходов i-го поселения на очередной финансовый год определяется по формул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БРiп = (Рiп / Нiп) / (Rпо / Чртi),</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Рiп - расчетный показатель общей стоимости предоставления бюджетных услуг, оказываемых за счет средств бюджета i-го поселения по собственным полномочиям органов местного самоуправления поселений, на очередной финансовый год;</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Чртi - численность постоянного населения по i-му муниципальному району на 1 января текущего финансового го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3. Расчет налогового потенциала посел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 настоящей Методике используются следующие основные понят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алоговая база - стоимостная, физическая или иная характеристика объекта налогообложения соответствующего вида налог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репрезентативная налоговая ставка - величина прогнозного объема налогов с единицы налоговой базы, рассчитанная в целом по район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алоговый ресурс (НР) - потенциально возможные налоговые поступления в бюджет поселения, исчисленные по налоговой базе базового перио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алоговый потенциал (НП) - возможные налоговые поступления на душу на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ндекс налогового потенциала (ИНПi) - налоговый потенциал поселения, отнесенный к аналогичному показателю по район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репрезентативная группа налогов - группа налогов, наиболее реалистично отражающих суммарный налоговый потенциал.</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Для оценки налогового потенциала поселений выбрана совокупность следующих налог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налог на доходы физических ли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налог на имущество физических ли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земельный налог.</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Указанные доходные источники наиболее точно отражают поведение суммарных налоговых поступл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алоговой базой по выбранной группе налогов являетс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фонд оплаты труд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кадастровая стоимость строений, помещений и сооружений, находящихся в собственности физических ли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кадастровая стоимость земельных участ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За базовый период принимаются два отчетных финансовых года до текущего финансового года с учетом особенностей, установленных настоящей Методико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 случае, если темп роста налогового потенциала по поселению превышает темп роста налогового потенциала в среднем по поселениям, индекс налогового потенциала по поселению определяется исходя из среднего показателя по поселения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счет налогового ресурс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алоговый ресурс по группе репрезентативных налогов определяется как сумма налоговых ресурсов по выбранным налогам. Расчет налоговых ресурсов по каждому виду репрезентативных налогов определяется следующим образ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алог на доходы физических лиц - средневзвешенный за базовый период фонд оплаты труда, умноженный на репрезентативную налоговую ставку и на норматив отчислений в бюджеты поселений, установленный Бюджетным кодексом Российской Федерации, и на коэффициент текущей ситуации по конкретному посел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оэффициент текущей ситуации по налогу на доходы физических лиц рассчитывается по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тсiндфл = Ттi / ((Тнi + Тн-1i) / 2),</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Ктсндфл - коэффициент текущей ситу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Ттi - темп роста поступления налога на доходы физических лиц в консолидированный бюджет района по плательщикам i-го поселения за 9 месяцев текущего финансового года к соответствующему периоду отчетно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Тнi - темп роста поступления налога на доходы физических лиц в консолидированный бюджет района по плательщикам i-го поселения за 9 месяцев отчетного финансового года к соответствующему периоду финансового года, предшествующего отчетному финансовому год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Тн-1i - темп роста поступления налога на доходы физических лиц в консолидированный бюджет района по плательщикам i-го поселения за 9 месяцев финансового года, предшествующего отчетному финансовому году, к соответствующему периоду финансового года за два года до отчетно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епрезентативная налоговая ставка рассчитывается из суммы прогноза налога на доходы физических лиц и фонда оплаты труда по полному кругу организаций на очередной финансовый год в целом по район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 средневзвешенная за базовый период инвентарная стоимость строений, помещений и сооружений, находящихся в собственности физических лиц, умноженная на репрезентативную налоговую ставку и на норматив отчислений в бюджеты поселений, установленный Бюджетным кодекс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епрезентативная налоговая ставка рассчитывается из суммы прогноза налога на имущество физических лиц и инвентарной стоимости строений, помещений и сооружений, находящихся в собственности физических лиц, на очередной финансовый год в целом по район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Земельный налог - средневзвешенная за базовый период кадастровая стоимость земельных участков, умноженная на репрезентативную налоговую ставку и на норматив отчислений в бюджеты поселений, установленный Бюджетным кодекс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епрезентативная налоговая ставка рассчитывается из суммы прогноза земельного налога и кадастровой стоимости земельных участков на очередной финансовый год в целом по район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редневзвешенная за базовый период налоговая база по репрезентативным налогам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Б ср. = (Дн-1 x НБн-1i) + (Дн x НБнi),</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НБ ср. - средневзвешенная за базовый период налоговая база по соответствующему налог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Бн-1i - налоговая база по соответствующему налогу за отчетный финансовый год, предыдущий последнему отчетному финансовому году по i-му посел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Бнi - налоговая база по соответствующему налогу за последний отчетный финансовый год по i-му посел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Дн-1; Дн - доли поступления соответствующего налога в консолидированный бюджет района за каждый год базового пери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счет налогового потенциала и индекса налогового потенциа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алоговый потенциал для поселения вычисляется как налоговый ресурс, рассчитанный на душу населения, и определяется по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вал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i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Нi</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НПi - налоговый потенциал i-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Рвалi - налоговый ресурс i-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ЧНi - численность постоянного населения поселения по состоянию на 1 января текуще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Индекс налогового потенциала поселения определяется как налоговый потенциал поселения, отнесенный к аналогичному показателю в целом по району:</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Пi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НПi - налоговый потенциал i-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П - налоговый потенциал в целом по район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4. Определение расчетного показателя общей стоимости предоставления бюджетных услуг, оказываемых за счет средств бюджета поселения по собственным полномочиям органов местного самоупра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Расчетный показатель общей стоимости предоставления бюджетных услуг, оказываемых за счет средств бюджетов поселений Дзержинского  района по полномочиям органов местного самоуправления поселений (Рiп),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iп = (Уa x Кудi  x  Крпi  x  Пif)  +  (Уb x Крпi x Пif) + (Уc x Крпi x</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x Пif) + (Уd x Крпi x Пif) + (Уe x Крпi x Кудi x Пif) + (Уf x Крпi x Кудi x</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x Пif),</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Рiп - расчетный показатель общей стоимости предоставления бюджетных услуг, оказываемых за счет средств бюджета i-го поселения по собственным полномочиям органов местного самоуправления поселений, на очередной финансовый го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Уa-f - условные показатели, определяющие расходы по отдельно взятому расходному обязательству на одну единицу показателя, характеризующего потребителей бюджетных услуг по всем поселениям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if - численность потребителей бюджетных услуг i-го поселения по f-му виду расходных обязательств согласно таблиц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Для оценки относительных различий в расходных потребностях численность потребителей бюджетных услуг каждого поселения по видам расходных обязательств репрезентативной системы расходных обязательств корректируется на коэффициенты, отражающие объективные факторы, влияющие на стоимость предоставления одного и того же объема бюджетных услуг в расчете на одного жите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При этом условно-нормативные расходы рассчитаны исходя из расходов каждого муниципального образования в базовом год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Расходные обязательства на исполнение полномочий по разделам функциональной классификации расходов "Национальная экономика", "Жилищно-коммунальное хозяйство", "Охрана окружающей среды", "Культура, кинематография, средства массовой информации" определяются умножением условно-нормативных расходов на исполнение того или иного полномочия на численность населения каждого муниципального образования и уровни инфля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В том случае, если расходы не производились, на основании нормативных документов по каждой отрасли минимальные потребности в средствах определяются за базовые. При этом имеется в виду, что имеются особенности при расчете расходов на создание условий для содержания и строительства автомобильных дорог общего пользования в границах населенных пунктов поселения, предоставления транспортных услуг населению и организации транспортного обслуживания населения и капитального ремонта жилого фонда. Расходы на транспорт определяются расчетным путем по единой методике с использованием нормативных документов по данной отрасли, а расходы на капитальный ремонт жилого фонда - исходя из площади муниципального жилищного фонда на конец базового года, умноженной на федеральный стандарт стоимости капитального ремонта жилого помещения на один квадратный метр общей площади жилья в месяц.</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В настоящей Методике применяются следующие коэффициенты удорожания стоимости предоставления бюджет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рпi - коэффициент дисперсности (расселения) i-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удi - коэффициент удаленности от районного цент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плi - коэффициент плотности населенных пунк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упi - коэффициент уровня урбан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iм - коэффициент масштаб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1. Коэффициент дисперсности (расселения) i-го поселения (Крпi)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Нпi  / Нп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пi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Нмр    / Нм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Нпi    - численность   постоянного   населения    i-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его  в  населенных  пунктах  с  численностью  населения  менее 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еловек,  в  общей  численности  постоянного  населения i-го поселения на 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нваря текущего финансового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i - численность  постоянного  населения  i-го  поселения  на 1 январ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кущего финансового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мр    -  численность  постоянного  населения  муниципальн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его  в  населенных  пунктах  с  численностью  населения  менее 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еловек, в общей численности постоянного населения муниципального района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января текущего финансового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мр  -  численность  постоянного  населения  муниципального района на 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нваря текущего финансового год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2. Коэффициент удаленности от районного центра (Кудi)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удi = 1 + Уi / Удср,</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Кудi - коэффициент удаленности i-го поселения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Уi - удаленность административного центра i-го поселения от административного центра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Уср - средняя удаленность административных центров поселений от административного центра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Уср = SUM Уi / Кол-во поселени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3. Коэффициент плотности населенных пунктов (Кплi)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плi = 1 + N пi / Плср,</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Кплi - коэффициент плотности населенных пунктов i-го поселения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N пi - количество населенных пунктов i-го поселения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лср - средняя плотность населенных пунктов поселений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лср = SUM N пi / Кол-во посел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4. Коэффициент уровня урбанизации i-го поселения (Купi)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упi = (1 + Нпгi / НПi) / (1 + Нг / Нмр),</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Нпгi - численность городского населения i-го поселения на 1 января текуще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пi - численность постоянного i-го поселения на 1 января текуще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г - численность городского населения муниципального района на 1 января текуще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мр - численность постоянного населения муниципального района на 1 января текуще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5. Коэффициент масштаба i-го поселения (Кiм)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iм = 1 + ((0,6 x Нi + 0,4 x Нср) / Нмр),</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i - численность жителей i-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ср - средняя численность жителей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мр - численность постоянного населения муниципального района на 1 января текущего финансового года.</w:t>
      </w:r>
    </w:p>
    <w:p>
      <w:pPr>
        <w:pStyle w:val="Normal"/>
        <w:ind w:firstLine="540"/>
        <w:rPr/>
      </w:pPr>
      <w:r>
        <w:rPr>
          <w:rFonts w:cs="Times New Roman" w:ascii="Times New Roman" w:hAnsi="Times New Roman"/>
          <w:sz w:val="24"/>
          <w:szCs w:val="24"/>
        </w:rPr>
        <w:t xml:space="preserve">2. Уровень, устанавливаемый в качестве критерия выравнивания финансовых возможностей городских поселений, сельских поселений, принимается равным минимальному значению из значений уровней финансовых возможностей </w:t>
      </w:r>
      <w:r>
        <w:rPr>
          <w:rFonts w:cs="Times New Roman" w:ascii="Times New Roman" w:hAnsi="Times New Roman"/>
          <w:sz w:val="24"/>
          <w:szCs w:val="24"/>
          <w:lang w:val="en-US"/>
        </w:rPr>
        <w:t>i</w:t>
      </w:r>
      <w:r>
        <w:rPr>
          <w:rFonts w:cs="Times New Roman" w:ascii="Times New Roman" w:hAnsi="Times New Roman"/>
          <w:sz w:val="24"/>
          <w:szCs w:val="24"/>
        </w:rPr>
        <w:t xml:space="preserve">-тых городских и i-тых сельских поселений, входящих в состав муниципального района, определенных в соответствии с решением представительного органа Дзержинского район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Перечень вопросов местного значения поселений, определяющих состав репрезентативной системы расходных обязательств, а также перечень показателей, определяющих потребителей бюджетных услуг и применяемые к ним коэффициенты удорожания, приведены в таблице 1.</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Муниципальный район "Дзержинский район" может применять в расчете показателя общей стоимости предоставления бюджетных услуг дополнительные коэффициенты удорожани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ОПРОСЫ</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естного значения поселений, определяющие состав</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епрезентативной системы расходных обязательств,</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 показатели, определяющие потребителей бюджетных</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услуг и применяемые к ним коэффициенты удорожания</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3645"/>
        <w:gridCol w:w="2160"/>
        <w:gridCol w:w="2160"/>
        <w:gridCol w:w="2025"/>
      </w:tblGrid>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просы местного 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br/>
              <w:t>характеризующий</w:t>
              <w:br/>
              <w:t xml:space="preserve">потребителей  </w:t>
              <w:br/>
              <w:t>бюджетных услуг</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w:t>
              <w:br/>
              <w:t xml:space="preserve">информ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няемый  </w:t>
              <w:br/>
              <w:t xml:space="preserve">коэффициент  </w:t>
              <w:br/>
              <w:t xml:space="preserve">удорожания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10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аппарата       </w:t>
              <w:br/>
              <w:t xml:space="preserve">управ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постоянного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й</w:t>
              <w:br/>
              <w:t xml:space="preserve">орган          </w:t>
              <w:br/>
              <w:t xml:space="preserve">Федеральной    </w:t>
              <w:br/>
              <w:t xml:space="preserve">службы         </w:t>
              <w:br/>
              <w:t>государственной</w:t>
              <w:br/>
              <w:t xml:space="preserve">статистики по  </w:t>
              <w:br/>
              <w:t xml:space="preserve">Калуж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масштаба;     </w:t>
              <w:br/>
              <w:t xml:space="preserve">коэффициент   </w:t>
              <w:br/>
              <w:t xml:space="preserve">удаленности;  </w:t>
              <w:br/>
              <w:t xml:space="preserve">коэффициент   </w:t>
              <w:br/>
              <w:t xml:space="preserve">дисперсности  </w:t>
              <w:br/>
              <w:t xml:space="preserve">(расселения)  </w:t>
            </w:r>
          </w:p>
        </w:tc>
      </w:tr>
      <w:tr>
        <w:trPr>
          <w:trHeight w:val="14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и строительство</w:t>
              <w:br/>
              <w:t>автомобильных дорог общего</w:t>
              <w:br/>
              <w:t>пользования, мостов и иных</w:t>
              <w:br/>
              <w:t xml:space="preserve">транспортных инженерных   </w:t>
              <w:br/>
              <w:t>сооружений, за исключением</w:t>
              <w:br/>
              <w:t>автомобильных дорог общего</w:t>
              <w:br/>
              <w:t>пользования, мостов и иных</w:t>
              <w:br/>
              <w:t xml:space="preserve">транспортных инженерных   </w:t>
              <w:br/>
              <w:t xml:space="preserve">сооружений федерального,  </w:t>
              <w:br/>
              <w:t xml:space="preserve">регионального и районного </w:t>
              <w:br/>
              <w:t xml:space="preserve">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постоянного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й</w:t>
              <w:br/>
              <w:t xml:space="preserve">орган          </w:t>
              <w:br/>
              <w:t xml:space="preserve">Федеральной    </w:t>
              <w:br/>
              <w:t xml:space="preserve">службы         </w:t>
              <w:br/>
              <w:t>государственной</w:t>
              <w:br/>
              <w:t xml:space="preserve">статистики по  </w:t>
              <w:br/>
              <w:t xml:space="preserve">Калуж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дисперсности  </w:t>
              <w:br/>
              <w:t xml:space="preserve">(расселения)  </w:t>
            </w:r>
          </w:p>
        </w:tc>
      </w:tr>
      <w:tr>
        <w:trPr>
          <w:trHeight w:val="10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жилищного фон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постоянного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й</w:t>
              <w:br/>
              <w:t xml:space="preserve">орган          </w:t>
              <w:br/>
              <w:t xml:space="preserve">Федеральной    </w:t>
              <w:br/>
              <w:t xml:space="preserve">службы         </w:t>
              <w:br/>
              <w:t>государственной</w:t>
              <w:br/>
              <w:t xml:space="preserve">статистики по  </w:t>
              <w:br/>
              <w:t xml:space="preserve">Калуж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уровня        </w:t>
              <w:br/>
              <w:t xml:space="preserve">урбанизации   </w:t>
            </w:r>
          </w:p>
        </w:tc>
      </w:tr>
      <w:tr>
        <w:trPr>
          <w:trHeight w:val="10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w:t>
              <w:br/>
              <w:t xml:space="preserve">благоустрой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постоянного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й</w:t>
              <w:br/>
              <w:t xml:space="preserve">орган          </w:t>
              <w:br/>
              <w:t xml:space="preserve">Федеральной    </w:t>
              <w:br/>
              <w:t xml:space="preserve">службы         </w:t>
              <w:br/>
              <w:t>государственной</w:t>
              <w:br/>
              <w:t xml:space="preserve">статистики по  </w:t>
              <w:br/>
              <w:t xml:space="preserve">Калуж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уровня        </w:t>
              <w:br/>
              <w:t xml:space="preserve">урбанизации   </w:t>
            </w:r>
          </w:p>
        </w:tc>
      </w:tr>
      <w:tr>
        <w:trPr>
          <w:trHeight w:val="10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постоянного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й</w:t>
              <w:br/>
              <w:t xml:space="preserve">орган          </w:t>
              <w:br/>
              <w:t xml:space="preserve">Федеральной    </w:t>
              <w:br/>
              <w:t xml:space="preserve">службы         </w:t>
              <w:br/>
              <w:t>государственной</w:t>
              <w:br/>
              <w:t xml:space="preserve">статистики по  </w:t>
              <w:br/>
              <w:t xml:space="preserve">Калуж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расселения;   </w:t>
              <w:br/>
              <w:t xml:space="preserve">коэффициент   </w:t>
              <w:br/>
              <w:t xml:space="preserve">удаленности;  </w:t>
              <w:br/>
              <w:t xml:space="preserve">коэффициент   </w:t>
              <w:br/>
              <w:t xml:space="preserve">плотности     </w:t>
              <w:br/>
              <w:t xml:space="preserve">населенных    </w:t>
              <w:br/>
              <w:t xml:space="preserve">пунктов       </w:t>
            </w:r>
          </w:p>
        </w:tc>
      </w:tr>
      <w:tr>
        <w:trPr>
          <w:trHeight w:val="10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вопросы местного     </w:t>
              <w:br/>
              <w:t xml:space="preserve">значения поселе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постоянного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й</w:t>
              <w:br/>
              <w:t xml:space="preserve">орган          </w:t>
              <w:br/>
              <w:t xml:space="preserve">Федеральной    </w:t>
              <w:br/>
              <w:t xml:space="preserve">службы         </w:t>
              <w:br/>
              <w:t>государственной</w:t>
              <w:br/>
              <w:t xml:space="preserve">статистики по  </w:t>
              <w:br/>
              <w:t xml:space="preserve">Калуж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расселения;   </w:t>
              <w:br/>
              <w:t xml:space="preserve">коэффициент   </w:t>
              <w:br/>
              <w:t xml:space="preserve">удаленности;  </w:t>
              <w:br/>
              <w:t xml:space="preserve">коэффициент   </w:t>
              <w:br/>
              <w:t xml:space="preserve">плотности     </w:t>
              <w:br/>
              <w:t xml:space="preserve">населенных    </w:t>
              <w:br/>
              <w:t xml:space="preserve">пунктов       </w:t>
            </w:r>
          </w:p>
        </w:tc>
      </w:tr>
    </w:tbl>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Для определения расчетного показателя общей стоимости предоставления бюджетных услуг учитываются следующие вопросы местного значения поселений, определяющие состав репрезентативной системы расходных обязательст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расходы на содержание и строительство автомобильных дорог общего пользования, мостов и иных транспортных инженерных сооружений, за исключением автомобильных дорог общего пользования, мостов и иных транспортных инженерных сооружений федерального, регионального и районного знач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расходы на содержание жилищного фонд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расходы на организацию благоустройств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расходы на культур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расходы на содержание аппарата управ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иные полномоч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При этом показатель общей стоимости предоставления бюджетных услуг рассчитан исходя из расходов каждого муниципального образования в базовом году с учетом уровня инфля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Расчетные показатели налогового потенциала и общей стоимости предоставления бюджетных услуг, оказываемых за счет средств бюджетов поселений соответствующего района по полномочиям органов местного самоуправления поселений, применяются в целях определения межбюджетных отношений на очередной финансовый год и не являются планируемыми или рекомендуемыми показателями для формирования и утверждения бюджетов поселен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принятия представительными органами поселений решения об отказе получения в очередном финансовом году и плановом периоде дотации на выравнивание финансовых возможностей органов местного самоуправления поселений по осуществлению своих полномочий по вопросам местного значения, высвобождающаяся сумма субвенции, предоставляемая из областного бюджета муниципальному району, перераспределяется между бюджетами поселений соответствующего муниципальн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55:00Z</dcterms:created>
  <dc:creator>komfin</dc:creator>
  <dc:description/>
  <cp:keywords/>
  <dc:language>en-US</dc:language>
  <cp:lastModifiedBy>User Windows</cp:lastModifiedBy>
  <cp:lastPrinted>2015-12-03T14:44:00Z</cp:lastPrinted>
  <dcterms:modified xsi:type="dcterms:W3CDTF">2020-12-22T05:45:00Z</dcterms:modified>
  <cp:revision>18</cp:revision>
  <dc:subject/>
  <dc:title/>
</cp:coreProperties>
</file>