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15.12.2020 № 27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21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15.12.2020 №  27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22 и 2023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2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3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User Windows</cp:lastModifiedBy>
  <cp:lastPrinted>2020-07-21T11:26:00Z</cp:lastPrinted>
  <dcterms:modified xsi:type="dcterms:W3CDTF">2020-12-22T05:39:00Z</dcterms:modified>
  <cp:revision>108</cp:revision>
  <dc:subject/>
  <dc:title>Долговая книга ______________________ по состоянию на 01</dc:title>
</cp:coreProperties>
</file>