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2 июля  2020 №  9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полугодие  2020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 2020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 902 859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1 902 85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0-07-22T11:06:00Z</dcterms:modified>
  <cp:revision>80</cp:revision>
  <dc:subject/>
  <dc:title>Источники внутреннего финансирования дефицита бюджета муниципального образования</dc:title>
</cp:coreProperties>
</file>