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</w:t>
      </w:r>
      <w:r>
        <w:rPr/>
        <w:t>от 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мая 2021</w:t>
      </w:r>
      <w:r>
        <w:rPr/>
        <w:t xml:space="preserve"> г. № </w:t>
      </w:r>
      <w:r>
        <w:rPr>
          <w:u w:val="single"/>
        </w:rPr>
        <w:t>639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30.04.2021                   № 573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3 года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01.07.2021 года по 01.07.2024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30.04.2021 № 573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Демьяна Бедного, напротив д.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7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.07.2021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.07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лат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г. Кондрово, между зданиями по ул. Комсомольская, д.№ 1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ул. Кооперативная,д. №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.07.2021-01.07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латка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/>
      </w:pPr>
      <w:r>
        <w:rPr>
          <w:b/>
        </w:rPr>
        <w:t>Лот № 10: 2 534 рубля 00 копеек;</w:t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/>
      </w:pPr>
      <w:r>
        <w:rPr>
          <w:b/>
        </w:rPr>
        <w:t>Лот № 11: 2 16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4 мая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14 июня 2021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10: 2 534 рубля 00 копеек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b/>
        </w:rPr>
        <w:t>Лот № 11: 2 160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</w:t>
      </w: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0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л/с 0437300034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УФК по Калужской области (Администрация Дзержинского района)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Единый казначейский счет 40102810045370000030 в Отделение Калуга Банк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/>
      </w:pPr>
      <w:r>
        <w:rPr>
          <w:lang w:eastAsia="ru-RU"/>
        </w:rPr>
        <w:t>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азначейский счет 0323164329608000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БК 809 1 11 09045 05 0000 120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21 июня 2021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1)  г. Кондрово, ул. Демьяна Бедного, в районе дома № 1 а (Лот №10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2) г. Кондрово, между зданиями по ул. Комсомольская д. № 1и ул. Кооперативная              д. № 9 (Лот № 11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23 июня 2021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24 июня 2021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24 июня 2021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Лот № 10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708"/>
        <w:gridCol w:w="1094"/>
        <w:gridCol w:w="749"/>
        <w:gridCol w:w="1246"/>
        <w:gridCol w:w="739"/>
        <w:gridCol w:w="1275"/>
        <w:gridCol w:w="113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Демьяна Бедного, в районе д. №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11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6"/>
        <w:gridCol w:w="921"/>
        <w:gridCol w:w="1086"/>
        <w:gridCol w:w="929"/>
        <w:gridCol w:w="1157"/>
        <w:gridCol w:w="929"/>
        <w:gridCol w:w="1068"/>
        <w:gridCol w:w="99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дрово, между зданиями по ул. Комсомольская, д. № 1 и ул. Кооперативная д. №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__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/>
      </w:pPr>
      <w:r>
        <w:rPr/>
        <w:t xml:space="preserve"> </w:t>
      </w: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0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л/с 0437300034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УФК по Калужской области (Администрация Дзержинского района)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Единый казначейский счет 40102810045370000030 в Отделение Калуга Банк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 xml:space="preserve">Казначейский счет 03231643296080003700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БК 809 1 11 09045 05 0000 120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 июня 2021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3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00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00034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164329608000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05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1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ИНН 4004002800, КПП 400401001, ОКТМО 29608000, л/с 04373000340 УФК по Калужской области (Администрации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23164329608000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05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9833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00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437300034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3164329608000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09 1 11 09045 05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1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3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00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00034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164329608000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05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user</dc:creator>
  <dc:description/>
  <dc:language>en-US</dc:language>
  <cp:lastModifiedBy>Admin</cp:lastModifiedBy>
  <cp:lastPrinted>2021-05-19T09:29:00Z</cp:lastPrinted>
  <dcterms:modified xsi:type="dcterms:W3CDTF">2021-05-24T09:52:00Z</dcterms:modified>
  <cp:revision>2</cp:revision>
  <dc:subject/>
  <dc:title>КОНКУРСНАЯ ДОКУМЕНТАЦИЯ</dc:title>
</cp:coreProperties>
</file>