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Приложение №  3  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Дзержинского района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от  14 апреля 2021 №  481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Исполнение источников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  за 1 квартал 2021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рублей</w:t>
      </w:r>
      <w:r>
        <w:rPr/>
        <w:t>.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финансирования          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   за 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2021 года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6 021 720,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     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 021 720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User Windows</cp:lastModifiedBy>
  <cp:lastPrinted>2020-04-13T11:28:00Z</cp:lastPrinted>
  <dcterms:modified xsi:type="dcterms:W3CDTF">2021-04-16T07:02:00Z</dcterms:modified>
  <cp:revision>79</cp:revision>
  <dc:subject/>
  <dc:title>Источники внутреннего финансирования дефицита бюджета муниципального образования</dc:title>
</cp:coreProperties>
</file>