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зержинского района                                                                                                                                                    № 1645 от 16.12.2021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2977"/>
        <w:gridCol w:w="5386"/>
      </w:tblGrid>
      <w:tr>
        <w:trPr>
          <w:trHeight w:val="1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главного администратора  источников финансирования дефицита бюджет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 финансирования дефицита бюджет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/ наименование кода группы, подгруппы, статьи и вида источников финансирования дефицита </w:t>
              <w:br/>
              <w:t xml:space="preserve"> бюджета /</w:t>
            </w:r>
          </w:p>
        </w:tc>
      </w:tr>
      <w:tr>
        <w:trPr>
          <w:trHeight w:val="3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1 00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6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1 05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5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4 01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7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User Windows</cp:lastModifiedBy>
  <cp:lastPrinted>2014-12-22T14:36:00Z</cp:lastPrinted>
  <dcterms:modified xsi:type="dcterms:W3CDTF">2021-12-16T13:01:00Z</dcterms:modified>
  <cp:revision>122</cp:revision>
  <dc:subject/>
  <dc:title>000 1 08 07110 01 1000 110 </dc:title>
</cp:coreProperties>
</file>