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2.10. 2021 №  135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9 месяцев  2021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  за 9 месяцев 2021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 775 452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1 775 4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1-10-13T14:02:00Z</dcterms:modified>
  <cp:revision>83</cp:revision>
  <dc:subject/>
  <dc:title>Источники внутреннего финансирования дефицита бюджета муниципального образования</dc:title>
</cp:coreProperties>
</file>