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               </w:t>
      </w:r>
      <w:r>
        <w:rPr/>
        <w:t xml:space="preserve">Приложение № 2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</w:t>
      </w:r>
      <w:r>
        <w:rPr/>
        <w:t>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</w:t>
      </w:r>
      <w:r>
        <w:rPr/>
        <w:t>от  «04» августа 2022 г. № 1185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  <w:t>Конкурсная документац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 право заключения договоров РАЗМЕЩЕНИЯ НЕСТАЦИОНАРНЫХ ТОРГОВЫХ ОБЪЕКТОВ НА ТЕРРИТОРИИ МО ГП «Город КОНДРОВО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Style w:val="11"/>
          <w:rFonts w:cs="Times New Roman"/>
          <w:sz w:val="24"/>
          <w:szCs w:val="24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0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бщие с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tabs>
                <w:tab w:val="clear" w:pos="720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2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3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4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догово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5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center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В настоящей конкурсной документации используются следующие понятия                     и сокращ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                 в открытом конкурсе на право заключения договоров размещения нестационарных торговых объектов на территории МО ГП «Город Кондрово», содержание и критерии оценки конкурсных предложе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отдел экономики администрации МР «Дзержинский райо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         по исполнению условий конкурс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Договор размещения объекта </w:t>
            </w:r>
            <w:r>
              <w:rPr/>
              <w:t>– договор на право размещения нестационарного торгового объекта, заключаемый организатором конкурса с победителем конкурса (далее - Договор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Продавец права на заключение Договора - </w:t>
            </w:r>
            <w:r>
              <w:rPr/>
              <w:t xml:space="preserve">администрация МР «Дзержинский район» - отдел экономики администрации МР «Дзержинский район» в соответствии с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м администрации МР «Дзержинский район» от 15.02.2021 № 17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               на конкурс в соответствии с требованиями конкурсной документаци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Р «Дзержинский район» от 03.03.2021                   № 277 «Об утверждении схемы размещения нестационарных торговых объектов, объектов по оказанию бытовых услуг на территории МО ГП «Город Кондрово», постановлением администрации МР «Дзержинский район» от 15.02.2021 № 174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, организатор конкурса объявляет торги в форме открытого конкурса на право заключения договоров на размещение нестационарных торговых объектов на территории МО ГП «Город Кондрово»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 на заключение договора на размещение нестационарного торгового объекта сроком на 5 лет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периодом функционирования нестационарного торгового объекта                с 12.09.2022 года по 12.09.2027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>Установка нестационарных торговых объектов в виде палатки (далее – Объект),            в соответствии с техническими характеристиками, указанными в приложении № 5                           к настоящей конкурсной документации, в соответствии со схемой размещения нестационарных торговых объектов на территории МО ГП «Город Кондрово», утвержденной Постановлением администрации МР «Дзержинский район» от 15.07.2022 № 1089</w:t>
      </w:r>
      <w:r>
        <w:rPr>
          <w:b/>
        </w:rPr>
        <w:t xml:space="preserve">                 </w:t>
      </w:r>
      <w:r>
        <w:rPr/>
        <w:t xml:space="preserve">(размещена на официальном сайте администрации МР «Дзержинский район»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ndrov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нормами действующего законодательства (в том числе пункт 11.9</w:t>
      </w:r>
      <w:r>
        <w:rPr>
          <w:color w:val="FF0000"/>
        </w:rPr>
        <w:t xml:space="preserve"> </w:t>
      </w:r>
      <w:r>
        <w:rPr/>
        <w:t>СП 42.13330.2011 и ГОСТ Р 50597-2017) и приложением № 1 к договору настоящей конкурсной документации по адресу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018"/>
        <w:gridCol w:w="1757"/>
        <w:gridCol w:w="1480"/>
        <w:gridCol w:w="7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, порядковый номер в приложени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участка (кв.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___ по___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това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ул. Ленина, напротив д. № 15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2.09.2022-12.09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вощи, фрукты и яг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ул. Ленина, напротив д. № 15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2.09.2022-12.09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ясо, мясная гастроном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вильон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чет начальной (минимальной) цены по Договору (за период)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Расчёт начальной (минимальной) цены по Договору осуществляется на основании Постановления администрации МР «Дзержинский район» от 15.02.2021 № 174                  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                                и определяется по формуле (в рублях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БС x П x ПР x К1 x К2 x К3,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а Калуги в месяц за 1 кв. м для отдельных видов нестационарных объектов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ая площадь нестационарного объекта (кв. м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ериод установки и эксплуатации нестационарного объекта (в месяцах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сположение установки                   и эксплуатации нестационарного объекта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3 - коэффициент, учитывающий вид деятельности нестационарных объек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  <w:t>1.3. Условия конкур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                 но не мене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>
          <w:b/>
          <w:b/>
        </w:rPr>
      </w:pPr>
      <w:r>
        <w:rPr>
          <w:b/>
        </w:rPr>
        <w:t>Лот № 13: 8 640 рублей 00 копеек;</w:t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>
          <w:b/>
          <w:b/>
        </w:rPr>
      </w:pPr>
      <w:r>
        <w:rPr>
          <w:b/>
        </w:rPr>
        <w:t>Лот № 14: 6 300 рублей 00 копе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5. Получение конкурсной документации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Со дня опубликования в официальном печатном издании «Новое время»  и размещения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 xml:space="preserve">.ru 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Такое решение опубликовывается в официальном печатном издании - газете «Новое время» и помещается в сети Интернет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ru</w:t>
      </w:r>
      <w:r>
        <w:rPr>
          <w:color w:val="000000"/>
        </w:rPr>
        <w:t>.</w:t>
      </w:r>
      <w:r>
        <w:rPr/>
        <w:t xml:space="preserve"> При этом срок подачи заявок должен быть продлен таким образом, чтобы с даты размещения                                 на официальном сайте администрации МР «Дзержинский район» внесенных изменений           в извещение о проведении конкурса до даты окончания подачи заявок на участие в конкурсе составлял  не менее двадцати д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     не приостановле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Для участия в конкурсе заявители представляют организатору конкурса заявку                     в 2-х экземплярах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 заявке должны быть указан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нкурс, в котором заявитель намерен принять участ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К заявке прилагаются следующие документы, составляющие её неотъемлемую  часть: 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пия документа, подтверждающего факт внесения записи о юридическом лице                 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(для юридических лиц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нкурсное предложение в запечатанном и неповрежденном конверте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подписанная заявителем опись представляемых документов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б) - г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autoSpaceDE w:val="false"/>
        <w:spacing w:before="0" w:after="0"/>
        <w:ind w:firstLine="737"/>
        <w:contextualSpacing/>
        <w:jc w:val="both"/>
        <w:rPr/>
      </w:pPr>
      <w:r>
        <w:rPr/>
        <w:t>Документы, прилагаемые к заявке, должны быть прошиты и пронумерованы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одачи и отзыва заявок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                   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              в извещении о проведени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249833 г. Кондрово, пл. Центральная, д. 1, каб.209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08 августа 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(перерыв                 с 13-00 до 14-00 часов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Прием заявок прекращается </w:t>
      </w:r>
      <w:r>
        <w:rPr>
          <w:b/>
        </w:rPr>
        <w:t>в 16-00 часов 29 августа 2022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.6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        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оговор о задатке (приложение 3) заключается в письменной форме путем составления одного документа по месту нахождения организатора конкурса (если иное не установлено     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беспечение заявки на участие в конкурсе (задаток) составляет 100 % от суммы ежеквартального платеж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b/>
          <w:b/>
        </w:rPr>
      </w:pPr>
      <w:r>
        <w:rPr>
          <w:b/>
        </w:rPr>
        <w:t>Лот № 13: 8 640 рублей 00 копеек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b/>
          <w:b/>
        </w:rPr>
      </w:pPr>
      <w:r>
        <w:rPr>
          <w:b/>
        </w:rPr>
        <w:t>Лот № 14: 6 300 рублей 00 копее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я Договора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/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Обеспечение заявки на участие в конкурсе (задаток) должно быть внесено не позднее             </w:t>
      </w:r>
      <w:r>
        <w:rPr>
          <w:b/>
          <w:bCs/>
        </w:rPr>
        <w:t>05 сентября 2022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both"/>
        <w:rPr/>
      </w:pPr>
      <w:r>
        <w:rPr/>
        <w:t xml:space="preserve">В назначении платежа должно быть указано «Обеспечение заявки (задаток) за участие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</w:t>
      </w:r>
      <w:r>
        <w:rPr/>
        <w:t>г. Кондрово, ул. Ленина, напротив д. № 15 а (Лот № 13; Лот № 14)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несенный задаток подлежит возврату в течение 10 рабочих дне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ю или участнику конкурса, отозвавшему заявку до начала проведения конкурса. При этом срок возврата задатка исчисляется с даты поступления организатору конкурса уведомления об отзыв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атой возвращения задатка считается дата, указанная в платежном документе                       о возврате задатка.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заявок. Критерии определения победителя конкурса. Оценка и сопоставление конкурсных предложений. Подведение итогов конкурса. 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говора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       об отказе в таком допус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            и заявок комиссия принимает решение о признании или непризнании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отказывает заявителю в признании его участником конкурса  в  случае,  есл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задаток поступил на счет, указанный в извещении о проведении конкурса,                  не в полном размере или с нарушением условий настоящей документации о конкурсе                    и (или) соответствующего договора о задат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           с указанием основания отказа оформляется протоколом об итогах рассмотрения заявок,            в котором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rPr/>
      </w:pPr>
      <w:r>
        <w:rPr/>
        <w:t>Место,   дата   и   время  ознакомления   с  протоколом  об  итогах  рассмотрения  заявок               и признании  заявителей  участниками  конкурса,  либо  об  отказе  в    таком  допуске:</w:t>
      </w:r>
      <w:r>
        <w:rPr>
          <w:b/>
        </w:rPr>
        <w:t xml:space="preserve">  </w:t>
      </w:r>
      <w:r>
        <w:rPr>
          <w:lang w:eastAsia="ru-RU"/>
        </w:rPr>
        <w:t>отдел экономики администрации МР «Дзержинский район».</w:t>
        <w:br/>
      </w:r>
      <w:r>
        <w:rPr>
          <w:b/>
          <w:lang w:eastAsia="ru-RU"/>
        </w:rPr>
        <w:t xml:space="preserve">         Адрес: г.Кондрово, пл.Центральная, д.1, каб.209</w:t>
        <w:br/>
        <w:t xml:space="preserve">         07 сентября 2022 года в 12 час. 00 мин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, либо               об отказе в таком допуске, при условии соблюдения сроков рассмотрения заявок, установленных настоящим пунктов предварительно уведомив о переносе даты и времени заяв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ям сообщается о результате рассмотрения их заявок путем вручения             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          в срок не более 3 рабочих дней с даты оформле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                    с критериями и в порядке, которые установлены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 Постановлением  администрации                                  МР «Дзержинский район»  от 15.02.2021 № 174 , настояще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       на участие в конкурсе, конкурсная комиссия оценивает и сопоставляет такие заявки по цене        за право на заключение Договора и иным критериям, указанным в настоящем пунк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мин - начальная (минимальная) цена по Договору, установленная в извещении                     и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20 до 30 (включительно) - присваивается 5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30 до 40 (включительно) - присваивается 7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 xml:space="preserve">08 сентября 2022 </w:t>
      </w:r>
      <w:r>
        <w:rPr>
          <w:b/>
        </w:rPr>
        <w:t xml:space="preserve">года   по адресу: г. Кондрово, пл.Центральная, д.1, каб.209 в 12-00 час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          на заседании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вскрытия конвертов с конкурсными предложениями участников конкурса, который подписывается всеми присутствующими  членами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имеет право осуществлять видео и аудиозапись вскрытия конвертов                с заявками на участие в конкурс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               и оценке конкурсных предложений комисси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рассмотрения конкурсных предложений, который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Участник обязан в течение одного рабочего дня с момента получения запроса представить информацию (копии документов, заверенные руководителем предприятия              (для юридического лица), индивидуальным предпринимателем (для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              в конкурсе, поданных претендентами, признанными участниками конкурса. Срок оценки      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, которые установлены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на участие в конкурсе, конкурсная комиссия оценивает                     и сопоставляет такие заявки по цене за право на заключение договора на размещение объекта и иным критериям, указанным в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бедителем признается участник конкурса, заявке на участие в конкурсе, которой присвоено наибольшее количество баллов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.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сведения о месте, дате, времени проведения оценки и сопоставл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) состав комисси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конкурсные предложения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итоговая сумма баллов, полученная каждым из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е) имя (наименование) победителя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ж) сведения о том, что победитель конкурса не выбран (в соответствующем случае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) иные сведения по усмотрению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       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b/>
        </w:rPr>
        <w:t xml:space="preserve">Подведение итогов конкурса – 08 сентября 2022 года по адресу: г. Кондрово,                        пл. Центральная, д. 1, каб. 209 в 12-00 часов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426" w:leader="none"/>
        </w:tabs>
        <w:ind w:left="0" w:firstLine="540"/>
        <w:jc w:val="center"/>
        <w:rPr/>
      </w:pPr>
      <w:r>
        <w:rPr>
          <w:bCs/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781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размещения объекта (приложение 4) на срок, установленны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           при наличии его согласия. 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 на размещение объекта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по договору на размещение объекта, заключенному по результатам конкурса, производится ежеквартально в виде равных платежей в течение срока, на который заключен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рабочих дней, следующих за днем подписания договора на размещение объекта, производит оплату путем перечисления средств в размере разницы между суммой ежеквартального платежа, определенного в договоре на размещение объекта, и суммой внесенного задатка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оплаты с нарушением срока, указанного             в настоящей конкурсной документации, либо совершения действий, направленных               на уклонение от оплаты, организатор конкурса осуществляет действия, направленные                     на расторжение договора размещения объекта с победителем конкурса в порядке, установленном действующим законодательством и договором на размещение объекта,          и заключает договор размещения объекта с участником конкурса, занявшим по итогам конкурса второе место, при наличии его согласи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размещения объекта для участника конкурса, занявшего второе место, не является обязательным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об объявлении конкурса несостоявшимся принимается не позднее чем              на следующий день после возникновения какого-либо из указанных выше случае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    в которых было опубликовано извещение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к участию в конкурсе допущен только один участник, договор размещения объекта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отказа или уклонения победителя конкурса или участника конкурса, занявшего        по итогам конкурса второе место, от заключения договора размещения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признания его таковым судом по иску заинтересованного лица, в том числе в связи    с нарушением настоящего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736" w:leader="none"/>
          <w:tab w:val="right" w:pos="9638" w:leader="none"/>
        </w:tabs>
        <w:rPr/>
      </w:pPr>
      <w:r>
        <w:rPr>
          <w:b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На бланке организации                                                        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Дата, исх. номер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 xml:space="preserve">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 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размещения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 размещение нестационарного торгового объекта на территории МО ГП «Город Кондрово»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Юридический адрес (фактический адрес) организации: 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организационно-правовая форма, 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__________________________            _________________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организации,                  (подпись)                         (Ф.И.О. руководителя организации,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ставителя)                                                  М.П.                                                   представителя)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4"/>
      </w:tblGrid>
      <w:tr>
        <w:trPr/>
        <w:tc>
          <w:tcPr>
            <w:tcW w:w="468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в отдел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на  размещение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Ф.И.О., </w:t>
      </w:r>
      <w:r>
        <w:rPr>
          <w:sz w:val="18"/>
          <w:szCs w:val="18"/>
        </w:rPr>
        <w:t xml:space="preserve">дата, месяц, год рождения, адрес места жительства, номер основного документа, удостоверяющего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личность, сведения о дате выдачи указанного документа и выдававшем органе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размещение нестационарного торгового объекта на территории МО ГП «Город Кондрово"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Адрес места регистрации: 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__________________________                            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Расчёт начальной (минимальной) цены по договору на установку и эксплуатацию Объект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т № 13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81"/>
        <w:gridCol w:w="1036"/>
        <w:gridCol w:w="1092"/>
        <w:gridCol w:w="1037"/>
        <w:gridCol w:w="1157"/>
        <w:gridCol w:w="1037"/>
        <w:gridCol w:w="1086"/>
        <w:gridCol w:w="106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. Кондрово, ул. Ленина, напротив д. № 15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0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от № 14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81"/>
        <w:gridCol w:w="1036"/>
        <w:gridCol w:w="1092"/>
        <w:gridCol w:w="1037"/>
        <w:gridCol w:w="1157"/>
        <w:gridCol w:w="1037"/>
        <w:gridCol w:w="1086"/>
        <w:gridCol w:w="106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. Кондрово, ул. Ленина, напротив д. № 15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ондрово                                                                                       «_____» ____________ 2022г. 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Администрация МР «Дзержинский район», в дальнейшем «Сторона-1», в лице ______________, действующей на основании _______________________________________,  с одной стороны,  и </w:t>
      </w:r>
      <w:r>
        <w:rPr>
          <w:b/>
        </w:rPr>
        <w:t>________________________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1.1. В соответствии с Извещением о проведении открытого конкурса на право заключения договора на размещение нестационарного торгового объекта на территории            МО ГП «Город Кондрово», по адресу: ___________________________________________ (Лот № ____).  Сторона-2 вносит, а Сторона-1 принимает задаток на участие в конкурсе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____________________________________ (_______ рублей), НДС  не облагается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                      на участие в конкурсе предъявляет копию платежного поручения с отметкой банка                        об его исполнении.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2.2. В назначении платежа указывается «Обеспечение заявки (задаток) за участие                          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___________ _______________________________ (Лот №_____)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визиты для перечисления задатк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торона-2 отзывает заявку до даты окончания приема заявок. Дата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8 июля 2022 года.</w:t>
      </w:r>
      <w:r>
        <w:rPr>
          <w:rFonts w:cs="Times New Roman" w:ascii="Times New Roman" w:hAnsi="Times New Roman"/>
          <w:sz w:val="24"/>
          <w:szCs w:val="24"/>
        </w:rPr>
        <w:t xml:space="preserve">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 Сторона-1 не возвращает задаток в случае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1. Заключения договора на размещение объекта со Стороной-2 по итогам конкурса. При этом сумма задатка входит в стоимость договора на размещение объект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 Стороны-2 от оплаты предмета конкурса в установленный срок, заключения договора размещения объекта при признании Стороны-2 победителем конкурс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                       до полного ис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                   из Сторон. Оба экземпляра идентичны и имеют равную юридическую сил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и подписи Сторон</w:t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6"/>
      </w:tblGrid>
      <w:tr>
        <w:trPr/>
        <w:tc>
          <w:tcPr>
            <w:tcW w:w="493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  <w:t xml:space="preserve">  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64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3852" w:leader="none"/>
        </w:tabs>
        <w:autoSpaceDE w:val="false"/>
        <w:rPr/>
      </w:pPr>
      <w:r>
        <w:rPr/>
        <w:tab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41"/>
        <w:shd w:fill="auto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 Кондрово                                                                                              _____________2022г.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муниципального района «Дзержинский район» (далее - Администрация), в лице ____________________ администрации Дзержинского района ______________________________________, действующего на основании Устава  с одной стороны, и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  (далее – Собственник НТО), действующий на основании  _____________________________,  с другой   стороны, а вместе  именуемые «Стороны», руководствуясь Постановлением администрации МР «Дзержинский район» от 15.02.2021 № 174, заключили настоящий Договор на размещение нестационарного торгового объекта (далее – Договор)                        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0" w:name="Par79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ция предоставляет собственнику за плату право установить                            и эксплуатировать нестационарный торговый объект (далее - НТО) в порядке и на условиях, определенных настоящим Договором, по адрес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 </w:t>
      </w:r>
      <w:r>
        <w:rPr/>
        <w:t>1.2. Характеристики нестационарного торгового объек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7"/>
        <w:gridCol w:w="140"/>
      </w:tblGrid>
      <w:tr>
        <w:trPr/>
        <w:tc>
          <w:tcPr>
            <w:tcW w:w="9590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ТО:  _________________________________________________________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е использование, специализация НТ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ый номер места размещения НТО: 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еста размещения НТО: 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 НТО (длина, ширина): 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, цветовая маркировка: 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он, дверей: _________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 места размещения  НТО, а  Собственник НТО  обязуется  разместить  и обеспечить в течение  всего  срока действия настоящего Договора функционирование НТО на условиях и в порядке,   предусмотренных   настоящим   Договором   и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О принадлежит собственнику НТО на основании: __________________________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и, указанные в п. 1.2. настоящего Договора являются окончательными. В случае внесения изменений в характеристики НТО, стороны заключают дополнительное соглашение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говор распространяет свое действие на правоотношения, возникшие с  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стоящий Договор заключен на срок по ___________________ года и вступает в действие с момента подписания его Сторонами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о окончании срока действия Договора обязательства Сторон прекращаются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Администрация вправе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Осуществлять  контроль  за техническим состоянием, целевым использованием и внешним видом Объекта. В случае выявления несоответствия технического состояния или внешнего вида, нецелевого использованием Объекта, в нарушение п. 1.2. настоящего Договора, Администрация направляет Собственнику НТО обязательное для исполнения требование об устранении нарушений условий размещения Объекта с указанием срока его устра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2. 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3. В случае расторжения договора по основаниям, изложенным в разделе 6 настоящего Договора, выдавать предписание на демонтаж Объекта. В случае невыполнения предписания самостоятельно производить демонтаж Объекта с отнесением и взысканием затрат с Собственника НТ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1. Предоставить Собственнику НТО право установки и эксплуатации Объекта по адресу и в месте, указанных в п.1.1. настоящего Договора. Право, предоставленное Собственнику НТО по настоящему Договору, не может быть предоставлено Администрацией другим лица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 Собственник НТО вправ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1. Требовать от Администрации предоставления расчета суммы платежа по настоящему Договор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2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bookmarkStart w:id="1" w:name="Par840"/>
      <w:bookmarkEnd w:id="1"/>
      <w:r>
        <w:rPr/>
        <w:t>3.4. Собственник НТО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1. Установить и эксплуатировать Объект после заключения настоящего Договора. Тип и место установки Объекта должны соответствовать условиям п.1.1, 1.2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2. Установить Объект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3. За 5(пять) дней до установки Объекта уведомить Администрацию о дате, времени и месте его установ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4. Нарушенное в процессе установки Объекта благоустройство места установки Объекта (плиточное, асфальтобетонного покрытия, газонов и т.д.) подлежит приведению Собственником НТО в течение 15 (пятнадцати) рабочих дней с момента получения претензии об устранении таких нару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5. В течение действия настоящего Договора обеспечить безопасное, надлежащее техническое состояние и соответствие внешнего вида Объекта условиям настоящего Договора, а также за свой счет производить текущий ремонт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6. Своевременно и полностью производить оплату по настоящему Договору на основании предоставляемых Администрацией расче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7. Содержать граничащую с Объектом территорию в пределах 10 (десяти) метров по периметру в безопасном,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8. Выполнять требования Администрации, связанные с устранением нарушений, возникших при установке и эксплуатации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9. Письменно уведомить Администрацию о досрочном расторжении договора по основаниям, предусмотренным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имость права предоставления по настоящему Договору составляет: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по настоящему Договору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НТО ежеквартально в течение 5 (пяти) рабочих дней первого месяца платежного квартала за весь платежный квартал.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платежей по договор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: ИНН 4004002800, КПП 400401001, ОКТМО 29608101, 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3230 УФК по Калужской области (Администрация Дзержинского района) Единый казначейский счет 40102810045370000030 в Отделение Калуга Банка России// УФК по Калужской области г. Калуга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  03100643000000013700, БИК 012908002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809 1 11 09045 13 0000 120.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атой оплаты считается дата поступления денежных средств на счет Администрации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азмер платы по настоящему Договору может быть изменен Администрацией в случае изменения базовой ставки платы по договору, утверждаемой правовым актом органа местного самоуправления, но не чаще одного раза в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2. За нарушение сроков внесения платы по Договору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5.3.  В случае нарушения сроков указанных в претензиях, требованиях, направленных в соответствии с п. 3.1.1., п. 3.4.7. настоящего Договора, Собственник НТО выплачивает неустойку в размере 0,1% от суммы ежеквартального платежа  за каждый день просрочки исполнения требования, претензии Администрации.  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ответствия вида, специализации НТО, места размещения и периода работы, установленных настоящим Договором, Собственник НТО выплачивает штраф в размере 50% от ежеквартальной платы, указанно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возмещает все причиненные этим убыт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5. 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6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1. Настоящий Договор может быть изменен по взаимному согласию Сторон. Договор может быть расторгнут по соглашен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2. При принятии решения о досрочном расторжении Договора, Сторона, принявшая такое решение обязана уведомить об этом другую Сторону договора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3. При этом Договор считается расторгнутым по истечении 14 (четырнадцати) дней с момента получения другой Стороной соответствующего уведом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4. Администрация вправе расторгнуть договор в одностороннем внесудебном порядке в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ки Объекта, не соответствующего условиям настоящего Договора и конкурсной документ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екращения осуществления торговой деятельности либо деятельности в сфере услуг юридическим лицом, являющимся Стороной договора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ликвидации юридического лица, являющегося  Стороной договора,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44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кращения осуществления торговой деятельности либо деятельности в сфере услуг лицом, являющимся Стороной договора, а также в связи с уступкой собственни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ав и обязанностей по настоящему Договору иному хозяйствующему субъект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ления факта нефункционирования торгового объекта и  (или) объекта услуг в течение 3-х и более месяцев подря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использования торгового объекта и (или) объекта услуг не по назначению (осуществление торговой и (или) иной деятельности, не предусмотренной условиями договор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невнесения платы по договору более трех периодов опла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систематического (два и более раза) нарушения требований к размещению и внешнему виду торгового объекта и (или) объекта услуг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размещение торгового объекта и (или) объекта услуг с нарушением требований к данному объекту, заявленных в конкурсной документации (в случае заключения договора по результатам конкурс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представления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реализации муниципальных программ и (или) приоритетных направлений деятельности; использования территории, занимаемой торговым объектом и (или) объектом услуг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, и для иных городских целей, определенных в соответствии с документацией о планировки территорий; изъятия земельных участков для государственных или муниципальных нужд; принятия решений о развитии территории, изменении градостроительных регламентов в отношении территории, на которой находится торговый объект и (или) объект услуг.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6.5. Собственник вправе расторгнуть Договор в одностороннем внесудебном порядке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6. Вносимые в настоящий Договор дополнения и изменения рассматриваются Сторонами в 10-дневный срок и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1. Во всем, что не предусмотрено условиями  настоящего Договора, Стороны 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2. При соблюдении претензионного порядка стороны обязаны ответить на полученную претензию в течение 10 (Десяти) рабочих дней с момента ее получ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3. При не урегулировании в процессе переговоров спорных вопросов споры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1.  Любые изменения и дополнения к настоящему Договору действительны при условии, если они совершены в письменной форме и подписаны надлежащи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2. В случае изменения адреса (почтового или юридического), а также банковских реквизитов Стороны обязуются уведомить друг друга об указанных изменениях в течение 10 (Десяти) рабочих дней с момента таких измен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3. Все уведомления и сообщения в рамках настоящего Договора должны направляться Сторонами друг другу в письменной форме. Вся переписка, претензии, требования по настоящему Договору считаются действительными до момента получения оригиналов указанных документов почтовой корреспонденцией или курьером, нароч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9. Юридические адреса, банковские реквизит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бственник НТО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Р «Дзержинский район»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9832, Калужская область,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, г. Кондрово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Центральная, д. 1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4004002800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400401001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29608101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2977" w:leader="none"/>
          <w:tab w:val="left" w:pos="5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323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алужской области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Дзержинского района)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</w:t>
        <w:tab/>
        <w:tab/>
        <w:tab/>
        <w:tab/>
        <w:t xml:space="preserve">  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281004537000003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алуга Банка России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УФК по Калужской области г. Калуга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0064300000001370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908002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БК 809 1 11 09045 13 0000 120</w:t>
      </w:r>
    </w:p>
    <w:p>
      <w:pPr>
        <w:pStyle w:val="ConsPlusNonformat"/>
        <w:tabs>
          <w:tab w:val="clear" w:pos="720"/>
          <w:tab w:val="left" w:pos="426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/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/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820" w:right="-143" w:hanging="0"/>
        <w:jc w:val="right"/>
        <w:rPr/>
      </w:pPr>
      <w:r>
        <w:rPr/>
        <w:t>к договору № ____ от «___»________2022 г.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 xml:space="preserve">на размещение нестационарного 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>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ип (вид) размещаемого нестационарного 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(указывается тип (вид) объекта соответствующего эскизному проекту объекта торговли представленного Собственником в заявке на участие в </w:t>
      </w:r>
      <w:bookmarkStart w:id="2" w:name="_GoBack"/>
      <w:bookmarkEnd w:id="2"/>
      <w:r>
        <w:rPr/>
        <w:t>Конкурсе и приложению № 5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4"/>
      </w:tblGrid>
      <w:tr>
        <w:trPr>
          <w:trHeight w:val="4767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>________________ /</w:t>
            </w:r>
            <w:r>
              <w:rPr>
                <w:b/>
              </w:rPr>
              <w:t>___________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6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8483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ОБЪЕКТА: </w:t>
      </w:r>
      <w:r>
        <w:rPr/>
        <w:t>нестационарный торговый объект по продаже продуктов пит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>
          <w:b/>
        </w:rPr>
        <w:t>ЦВЕТОВОЕ РЕШЕНИЕ</w:t>
      </w:r>
      <w:r>
        <w:rPr/>
        <w:t>: венге и ваниль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РЕБОВАНИЯ К ОБЪЕКТУ</w:t>
      </w:r>
      <w:r>
        <w:rPr>
          <w:rStyle w:val="StrongEmphasis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должно быть предусмотрено действующей (утвержденной) схемой торговых объектов           и (или) схемой объектов услуг и соответствовать строительным, санитарно-эпидемиологическим, противопожарным требованиям, требованиям технических регламентов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запрещается: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не определенных схемой торговых объектов и (или) схемой объектов услуг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охраны объектов культурного наследия (памятников истории и культуры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ях, занятых инженерными коммуникациями и их охранными зонами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рках зданий, на элементах благоустройства, площадках (детских, отдыха, спортивных, транспортных стоянках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треугольников видимости на нерегулируемых перекрестках                                  и примыканиях улиц и дорог, а также пешеходных переходах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домовой территории жилых домов, в случае, если земельный участок                       на данной территории находится в муниципальной собственности, либо собственность                   на который не разграничен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расстоянии ближе 25 м до автозаправочных станций бензина и дизельного топлив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 территориях общего пользования, за исключением остановочных комплексов                  и нестационарных торговых объектов по продаже печатной продукции, банкоматов, платежных терминалов, объектов бытового обслуживания населени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должны быть изготовлены в заводских условиях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торговых объектов и (или) объектов услуг должен осуществляться                             из модульных или быстровозводимых конструкций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размещение павильонов и киосков, требующее устройства фундаментов, не допускае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, прилегающей к торговым объектам и (или) объектам услуг, производится в соответствии с требованиями нормативных правовых актов, принятых в сфере благоустройства МО ГП "Город Кондрово"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орговых объектов и (или) объектов услуг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5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7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86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540"/>
      </w:pPr>
      <w:rPr>
        <w:sz w:val="24"/>
        <w:szCs w:val="24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  <w:szCs w:val="24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5z1">
    <w:name w:val="WW8Num5z1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1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ись письма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-7" w:firstLine="567"/>
      <w:jc w:val="both"/>
    </w:pPr>
    <w:rPr>
      <w:color w:val="00000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20"/>
        <w:tab w:val="left" w:pos="3312" w:leader="none"/>
      </w:tabs>
      <w:ind w:left="3312" w:hanging="432"/>
    </w:pPr>
    <w:rPr/>
  </w:style>
  <w:style w:type="paragraph" w:styleId="22">
    <w:name w:val="Стиль2"/>
    <w:basedOn w:val="2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3"/>
      </w:numPr>
      <w:shd w:fill="auto" w:val="clear"/>
      <w:ind w:left="0" w:right="0" w:firstLine="567"/>
      <w:textAlignment w:val="baseline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913"/>
      <w:contextualSpacing/>
      <w:jc w:val="both"/>
    </w:pPr>
    <w:rPr>
      <w:rFonts w:eastAsia="Calibri"/>
      <w:sz w:val="26"/>
      <w:szCs w:val="22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913"/>
      <w:jc w:val="both"/>
    </w:pPr>
    <w:rPr>
      <w:rFonts w:eastAsia="Calibri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1:00Z</dcterms:created>
  <dc:creator>user</dc:creator>
  <dc:description/>
  <dc:language>en-US</dc:language>
  <cp:lastModifiedBy>Admin</cp:lastModifiedBy>
  <cp:lastPrinted>2021-05-19T09:29:00Z</cp:lastPrinted>
  <dcterms:modified xsi:type="dcterms:W3CDTF">2022-08-05T11:01:00Z</dcterms:modified>
  <cp:revision>2</cp:revision>
  <dc:subject/>
  <dc:title>КОНКУРСНАЯ ДОКУМЕНТАЦИЯ</dc:title>
</cp:coreProperties>
</file>