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</w:t>
      </w:r>
      <w:r>
        <w:rPr/>
        <w:t>от  «05» марта 2022 г. № 285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03.03.2021                   № 277 (в ред. постановления от 20.12.2021 № 1670)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3 года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15.04.2022 года по 15.04.2025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03.03.2021 № 277 (в ред. постановления от 20.12.2021 № 1670),</w:t>
      </w:r>
      <w:r>
        <w:rPr>
          <w:b/>
        </w:rPr>
        <w:t xml:space="preserve">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Стефанова 2, в районе д. № 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.04.2022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.04.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латка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>
          <w:b/>
          <w:b/>
        </w:rPr>
      </w:pPr>
      <w:r>
        <w:rPr>
          <w:b/>
        </w:rPr>
        <w:t>Лот № 5: 3 24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4 марта 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04 апреля 2022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5: 3 240 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11 апреля 2022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/>
        <w:t>1)  г. Кондрово, ул. Стефанова 2, в районе д. № 35 (Лот №5)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</w:t>
      </w: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12 апреля 2022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13 апреля 2022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13 апреля 2022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708"/>
        <w:gridCol w:w="1094"/>
        <w:gridCol w:w="749"/>
        <w:gridCol w:w="1246"/>
        <w:gridCol w:w="739"/>
        <w:gridCol w:w="1275"/>
        <w:gridCol w:w="113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Стефанова 2, в районе д. №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__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8 марта 2022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1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1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user</dc:creator>
  <dc:description/>
  <dc:language>en-US</dc:language>
  <cp:lastModifiedBy>Admin</cp:lastModifiedBy>
  <cp:lastPrinted>2021-08-11T11:18:00Z</cp:lastPrinted>
  <dcterms:modified xsi:type="dcterms:W3CDTF">2022-03-09T06:40:00Z</dcterms:modified>
  <cp:revision>2</cp:revision>
  <dc:subject/>
  <dc:title>КОНКУРСНАЯ ДОКУМЕНТАЦИЯ</dc:title>
</cp:coreProperties>
</file>