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</w:t>
      </w:r>
      <w:r>
        <w:rPr/>
        <w:t xml:space="preserve">от  «19» </w:t>
      </w:r>
      <w:r>
        <w:rPr>
          <w:u w:val="single"/>
        </w:rPr>
        <w:t>мая 2022</w:t>
      </w:r>
      <w:r>
        <w:rPr/>
        <w:t xml:space="preserve"> г. № 666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30.04.2021                   № 573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5 лет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24.06.2022 года по 24.06.2027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28.04.2022 № 536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перекресток ул. Ленина, д. 48а и ул. Интернациональная, д. 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4.06.2022-24.06.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леб, хлебобулочная продук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латка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/>
      </w:pPr>
      <w:r>
        <w:rPr>
          <w:b/>
        </w:rPr>
        <w:t>Лот № 11: 2 16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23 мая 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13 июня 2022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b/>
        </w:rPr>
        <w:t>Лот № 11: 2 160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20 июня 2022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г. Кондрово, перекресток ул. Ленина, д. 48а и ул. Интернациональная, д. 32 (Лот                    № 11)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22 июня 2022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23 июня 2022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23 июня 2022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от № 11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6"/>
        <w:gridCol w:w="921"/>
        <w:gridCol w:w="1086"/>
        <w:gridCol w:w="929"/>
        <w:gridCol w:w="1157"/>
        <w:gridCol w:w="929"/>
        <w:gridCol w:w="1068"/>
        <w:gridCol w:w="99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дрово, между зданиями по ул. Комсомольская, д. № 1 и ул. Кооперативная д. №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2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13 июня 2022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2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2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8:00Z</dcterms:created>
  <dc:creator>user</dc:creator>
  <dc:description/>
  <dc:language>en-US</dc:language>
  <cp:lastModifiedBy>Admin</cp:lastModifiedBy>
  <cp:lastPrinted>2021-05-19T09:29:00Z</cp:lastPrinted>
  <dcterms:modified xsi:type="dcterms:W3CDTF">2022-05-19T11:48:00Z</dcterms:modified>
  <cp:revision>2</cp:revision>
  <dc:subject/>
  <dc:title>КОНКУРСНАЯ ДОКУМЕНТАЦИЯ</dc:title>
</cp:coreProperties>
</file>