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               </w:t>
      </w:r>
      <w:r>
        <w:rPr/>
        <w:t xml:space="preserve">Приложение № 2                     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       </w:t>
      </w:r>
      <w:r>
        <w:rPr/>
        <w:t>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669"/>
        <w:jc w:val="both"/>
        <w:rPr/>
      </w:pPr>
      <w:r>
        <w:rPr/>
        <w:t xml:space="preserve">              </w:t>
      </w:r>
      <w:r>
        <w:rPr/>
        <w:t>от  «___»______2021 г. № ___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widowControl w:val="false"/>
        <w:tabs>
          <w:tab w:val="clear" w:pos="720"/>
          <w:tab w:val="left" w:pos="426" w:leader="none"/>
        </w:tabs>
        <w:jc w:val="center"/>
        <w:rPr>
          <w:b/>
          <w:b/>
          <w:caps/>
        </w:rPr>
      </w:pPr>
      <w:r>
        <w:rPr>
          <w:b/>
          <w:caps/>
        </w:rPr>
        <w:t>Конкурсная документация</w:t>
      </w:r>
    </w:p>
    <w:p>
      <w:pPr>
        <w:pStyle w:val="TextBody"/>
        <w:tabs>
          <w:tab w:val="clear" w:pos="720"/>
          <w:tab w:val="left" w:pos="42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 право заключения договоров РАЗМЕЩЕНИЯ НЕСТАЦИОНАРНЫХ ТОРГОВЫХ ОБЪЕКТОВ НА ТЕРРИТОРИИ МО ГП «Город КОНДРОВО»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>
          <w:rStyle w:val="11"/>
          <w:rFonts w:cs="Times New Roman"/>
          <w:sz w:val="24"/>
          <w:szCs w:val="24"/>
        </w:rPr>
        <w:t>Содержани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045"/>
        <w:gridCol w:w="10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нятия и сокращения, используемые в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Общие свед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Инструкция по подготовке заявок на участие в конкурс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tabs>
                <w:tab w:val="clear" w:pos="720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орядок подачи и отзыва заяв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Рассмотрение заявок. Критерии определения победителя конкурса. Оценка и сопоставление конкурсных предложений. Подведение итогов конкурса. Заключение Договор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знание конкурса несостоявшим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2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3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4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1 к договор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rPr/>
            </w:pPr>
            <w:r>
              <w:rPr/>
              <w:t>Приложение № 5 к конкурсной документ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jc w:val="center"/>
        <w:rPr/>
      </w:pPr>
      <w:r>
        <w:rPr/>
      </w:r>
      <w:r>
        <w:br w:type="page"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Понятия и сокращения, используемые в конкурсной документаци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center"/>
        <w:rPr>
          <w:b/>
          <w:b/>
          <w:caps/>
          <w:spacing w:val="22"/>
          <w:sz w:val="24"/>
          <w:szCs w:val="24"/>
        </w:rPr>
      </w:pPr>
      <w:r>
        <w:rPr>
          <w:b/>
          <w:caps/>
          <w:spacing w:val="2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В настоящей конкурсной документации используются следующие понятия                     и сокращения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4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документация </w:t>
            </w:r>
            <w:r>
              <w:rPr/>
              <w:t>– совокупность правил, определяющих порядок участия                  в открытом конкурсе на право заключения договоров размещения нестационарных торговых объектов на территории МО ГП «Город Кондрово», содержание и критерии оценки конкурсных предложений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Организатор конкурса</w:t>
            </w:r>
            <w:r>
              <w:rPr/>
              <w:t xml:space="preserve"> – отдел экономики администрации МР «Дзержинский район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>Победитель конкурса</w:t>
            </w:r>
            <w:r>
              <w:rPr/>
              <w:t xml:space="preserve"> – участник конкурса, который представил лучшие предложения          по исполнению условий конкурса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Договор размещения объекта </w:t>
            </w:r>
            <w:r>
              <w:rPr/>
              <w:t>– договор на право размещения нестационарного торгового объекта, заключаемый организатором конкурса с победителем конкурса (далее - Договор)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Продавец права на заключение Договора - </w:t>
            </w:r>
            <w:r>
              <w:rPr/>
              <w:t xml:space="preserve">администрация МР «Дзержинский район» - отдел экономики администрации МР «Дзержинский район» в соответствии с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</w:t>
            </w:r>
            <w:r>
              <w:rPr>
                <w:lang w:val="zxx" w:eastAsia="zxx" w:bidi="zxx"/>
              </w:rPr>
              <w:t>постановление</w:t>
            </w:r>
            <w:r>
              <w:rPr/>
              <w:t>м администрации МР «Дзержинский район» от 15.02.2021 № 174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Конкурсная комиссия – </w:t>
            </w:r>
            <w:r>
              <w:rPr/>
              <w:t>комиссия по проведению конкурса, утверждаемая организатором конкурса (далее - комиссия)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Участник конкурса – </w:t>
            </w:r>
            <w:r>
              <w:rPr/>
              <w:t>юридическое лицо, индивидуальный предприниматель, подавшие заявку для участия в конкурсе и допущенные к участию в конкурсе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Заявка на участие в конкурсе </w:t>
            </w:r>
            <w:r>
              <w:rPr/>
              <w:t>– комплект документов, представленный заявителем                на конкурс в соответствии с требованиями конкурсной документации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1. Общие сведения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Р «Дзержинский район» от 03.03.2021                   № 277 «Об утверждении схемы размещения нестационарных торговых объектов, объектов по оказанию бытовых услуг на территории МО ГП «Город Кондрово», постановлением администрации МР «Дзержинский район» от 15.02.2021 № 174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, организатор конкурса объявляет торги в форме открытого конкурса на право заключения договоров на размещение нестационарных торговых объектов на территории МО ГП «Город Кондрово»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  <w:t>1.1. Предмет конкурса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426" w:leader="none"/>
        </w:tabs>
        <w:ind w:left="68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 на заключение договора на размещение нестационарного торгового объекта сроком на 3 года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sz w:val="24"/>
          <w:szCs w:val="24"/>
        </w:rPr>
        <w:t xml:space="preserve"> с периодом функционирования нестационарного торгового объекта                с 21.09.2021 года по 21.09.2024 г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  <w:tab/>
        <w:t>Установка нестационарных торговых объектов в виде палатки (далее – Объект),            в соответствии с техническими характеристиками, указанными в приложении № 5                           к настоящей конкурсной документации, в соответствии со схемой размещения нестационарных торговых объектов на территории МО ГП «Город Кондрово», утвержденной Постановлением администрации МР «Дзержинский район» от 03.03.2021 № 277</w:t>
      </w:r>
      <w:r>
        <w:rPr>
          <w:b/>
        </w:rPr>
        <w:t xml:space="preserve">                 </w:t>
      </w:r>
      <w:r>
        <w:rPr/>
        <w:t xml:space="preserve">(размещена на официальном сайте администрации МР «Дзержинский район» </w:t>
      </w:r>
      <w:hyperlink r:id="rId2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ndrovo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), нормами действующего законодательства (в том числе пункт 11.9</w:t>
      </w:r>
      <w:r>
        <w:rPr>
          <w:color w:val="FF0000"/>
        </w:rPr>
        <w:t xml:space="preserve"> </w:t>
      </w:r>
      <w:r>
        <w:rPr/>
        <w:t>СП 42.13330.2011 и ГОСТ Р 50597-2017) и приложением № 1 к договору настоящей конкурсной документации по адресу</w:t>
      </w:r>
      <w:r>
        <w:rPr>
          <w:b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018"/>
        <w:gridCol w:w="1757"/>
        <w:gridCol w:w="1480"/>
        <w:gridCol w:w="755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, порядковый номер в приложении 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 участка (кв.м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___ по____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я товар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г. Кондрово, ул. Ленина, в районе ЦР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1.09.2021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1.09.20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Овощи, фрукты и ягоды, безалкогольные напи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павильон</w:t>
            </w:r>
          </w:p>
        </w:tc>
      </w:tr>
    </w:tbl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/>
      </w:pP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счет начальной (минимальной) цены по Договору (за период)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/>
      </w:pPr>
      <w:r>
        <w:rPr/>
        <w:t>Расчёт начальной (минимальной) цены по Договору осуществляется на основании Постановления администрации МР «Дзержинский район» от 15.02.2021 № 174                   «Об утверждении положения о порядке размещения нестационарных торговых объектов, объектов по оказанию бытовых услуг на территории МО ГП «Город Кондрово»                                и определяется по формуле (в рублях)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= БС x П x ПР x К1 x К2 x К3,</w:t>
      </w:r>
    </w:p>
    <w:p>
      <w:pPr>
        <w:pStyle w:val="ConsPlusNormal1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города Калуги в месяц за 1 кв. м для отдельных видов нестационарных объектов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общая площадь нестационарного объекта (кв. м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период установки и эксплуатации нестационарного объекта (в месяцах)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территориальное расположение установки                   и эксплуатации нестационарного объекта;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3 - коэффициент, учитывающий вид деятельности нестационарных объект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center"/>
        <w:rPr>
          <w:b/>
          <w:b/>
        </w:rPr>
      </w:pPr>
      <w:r>
        <w:rPr>
          <w:b/>
        </w:rPr>
        <w:t>1.3. Условия конкурс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дложение наибольшего размера платы за право на заключение Договора,                  но не мене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510" w:hanging="0"/>
        <w:rPr>
          <w:b/>
          <w:b/>
        </w:rPr>
      </w:pPr>
      <w:r>
        <w:rPr>
          <w:b/>
        </w:rPr>
        <w:t>Лот № 3: 10 800 рублей 00 копее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1.4. Заявители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которым не запрещено участвовать в конкурсе согласно действующему законодательству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1.5. Получение конкурсной документации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Со дня опубликования в официальном печатном издании «Новое время»  и размещения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 xml:space="preserve">.ru извещения о проведении конкурса, организатор конкурса на основании заявления лица, претендующего на участие в конкурсе, поданного в письменной форме организатору конкурса, в течение двух рабочих дней со дня получения соответствующего заявления обязан представить (направить) такому лицу конкурсную документацию. 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>1.6. Внесение изменений в конкурсную документацию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. Такое решение опубликовывается в официальном печатном издании - газете «Новое время» и помещается в сети Интернет на официальном сайте администрации МР «Дзержинский район»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rovo</w:t>
      </w:r>
      <w:r>
        <w:rPr/>
        <w:t>.ru</w:t>
      </w:r>
      <w:r>
        <w:rPr>
          <w:color w:val="000000"/>
        </w:rPr>
        <w:t>.</w:t>
      </w:r>
      <w:r>
        <w:rPr/>
        <w:t xml:space="preserve"> При этом срок подачи заявок должен быть продлен таким образом, чтобы с даты размещения                                 на официальном сайте администрации МР «Дзержинский район» внесенных изменений           в извещение о проведении конкурса до даты окончания подачи заявок на участие в конкурсе составлял  не менее двадцати дн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зъяснение положений документации о конкурсе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Любой заявитель вправе направить в письменной форме организатору конкурса запрос о разъяснении положений конкурсной документации, организатор конкурс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426" w:leader="none"/>
        </w:tabs>
        <w:autoSpaceDE w:val="false"/>
        <w:ind w:left="0" w:right="0" w:firstLine="540"/>
        <w:rPr/>
      </w:pPr>
      <w:r>
        <w:rPr/>
      </w:r>
    </w:p>
    <w:p>
      <w:pPr>
        <w:pStyle w:val="Style11"/>
        <w:widowControl w:val="false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Требования к участникам конкурса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 отношении заявителя не возбуждено дело о банкротстве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а имущество заявителя не наложен арест и (или) его экономическая деятельность      не приостановле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2. Инструкция по подготовке заявок на участие в конкурсе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>Для участия в конкурсе заявители представляют организатору конкурса заявку                     в 2-х экземплярах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 заявке должны быть указаны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нкурс, в котором заявитель намерен принять участи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 xml:space="preserve">К заявке прилагаются следующие документы, составляющие её неотъемлемую  часть: 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б) копия документа, подтверждающего факт внесения записи о юридическом лице                 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                          (для юридических лиц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ab/>
        <w:t>в) копия листа записи Единого государственного реестра индивидуальных предпринимателей, заверенная органом, выдавшим указанный документ, или нотариально заверенная копия указанного документа (для индивидуальных предпринимателей)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 или нотариально заверенная копия указанного документ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конкурсное предложение в запечатанном и неповрежденном конверте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) сведения (документы), подтверждающие соответствие заявителя требованиям, предъявляемым к участнику конкурса;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подписанная заявителем опись представляемых документов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ументы, указанные в подпунктах б) - г) настоящего пункта, запрашиваются организатором самостоятельно в порядке межведомственного взаимодействия, при этом заявитель вправе представить их самостоятельно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autoSpaceDE w:val="false"/>
        <w:spacing w:before="0" w:after="0"/>
        <w:ind w:firstLine="737"/>
        <w:contextualSpacing/>
        <w:jc w:val="both"/>
        <w:rPr/>
      </w:pPr>
      <w:r>
        <w:rPr/>
        <w:t>Документы, прилагаемые к заявке, должны быть прошиты и пронумерованы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рядок подачи и отзыва заявок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принимает заявки и ведет их учет в журнале регистрации заявок с присвоением номера, указанием даты и времени их приема. При этом на экземпляре описи документов, который остается у заявителя, делается отметка о приеме заявки с указанием даты, времени и присвоенного этой заявке регистрационного номер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ка подается заявителем лично или его уполномоченным представителем, а также может направляться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поступления заявки по почте копия заявки с указанием присвоенного                     ей регистрационного номера, даты и времени приема заявки направляется заявителю или его уполномоченному представителю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не вправе подать более одной заявки на участие в конкурсе в отношении каждого предмета конкурса (лота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ю отказывается в приеме заявки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ка подается до начала или по истечении срока приема заявок, указанного               в извещении о проведени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ка подается лицом, не уполномоченным действовать от имени заявител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представлены не все документы, указанные в п. 2 конкурсной документаци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представленные документы оформлены с нарушением требований, предусмотренных настоящей конкурсной документаци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конверт с конкурсным предложением не запечатан или существенно поврежден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тметка об отказе в приеме заявки с указанием даты, времени и причины отказа делается на описи представленных заявителем документо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епринятая заявка с приложенными к ней документами возвращается заявителю в день ее подачи вместе с описью документов, содержащей отметку о причине отказа,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внести изменения в свою заявку в любое время до истечения срока приема заявок. В этом случае датой подачи заявки считается дата приема организатором конкурса указанных измен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Срок и место подачи заявок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426" w:leader="none"/>
        </w:tabs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подаются по адресу: </w:t>
      </w:r>
      <w:r>
        <w:rPr>
          <w:rFonts w:cs="Times New Roman" w:ascii="Times New Roman" w:hAnsi="Times New Roman"/>
          <w:sz w:val="24"/>
          <w:szCs w:val="24"/>
          <w:lang w:eastAsia="ru-RU"/>
        </w:rPr>
        <w:t>249833 г. Кондрово, пл. Центральная, д. 1, каб.209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рие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6 августа 20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Заявки принимаются по рабочим дням </w:t>
      </w:r>
      <w:r>
        <w:rPr>
          <w:b/>
        </w:rPr>
        <w:t>с 09-00 часов до 16-00 часов (перерыв                 с 13-00 до 14-00 часов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 xml:space="preserve">Прием заявок прекращается </w:t>
      </w:r>
      <w:r>
        <w:rPr>
          <w:b/>
        </w:rPr>
        <w:t>в 16-00 часов 06 сентября 2021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.6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7" w:firstLine="540"/>
        <w:jc w:val="center"/>
        <w:rPr/>
      </w:pPr>
      <w:r>
        <w:rPr>
          <w:b/>
        </w:rPr>
        <w:t xml:space="preserve">3.2. </w:t>
      </w:r>
      <w:r>
        <w:rPr>
          <w:b/>
          <w:bCs/>
        </w:rPr>
        <w:t>Обеспечение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даток вносится в валюте Российской Федерации и поступает на счет, указанный          в извещении о конкурсе, в размере и сроки, указанные в извещении о конкурсе. Требование обеспечения заявки на участие в конкурсе в равной мере распространяется на всех участников конкурс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оговор о задатке (приложение 3) заключается в письменной форме путем составления одного документа по месту нахождения организатора конкурса (если иное не установлено      в извещении о проведении конкурса) до подачи заявки, но не позднее 2 рабочих дней со дня обращения соискателя к организатору конкурса с предложением заключить такой договор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Обеспечение заявки на участие в конкурсе (задаток) составляет 100 % от суммы ежеквартального платежа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b/>
          <w:b/>
        </w:rPr>
      </w:pPr>
      <w:r>
        <w:rPr>
          <w:b/>
        </w:rPr>
        <w:t>Лот № 3: 10 800 рублей 00 копеек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ab/>
      </w:r>
      <w:r>
        <w:rPr/>
        <w:t>Обеспечение заявки на участие в конкурсе (задаток) вносится на счет Продавца права на заключения Договора: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0" w:after="10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 xml:space="preserve">Обеспечение заявки на участие в конкурсе (задаток) должно быть внесено не позднее             </w:t>
      </w:r>
      <w:r>
        <w:rPr>
          <w:b/>
          <w:bCs/>
        </w:rPr>
        <w:t>13 сентября 2021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ind w:firstLine="708"/>
        <w:jc w:val="both"/>
        <w:rPr/>
      </w:pPr>
      <w:r>
        <w:rPr/>
        <w:t xml:space="preserve">В назначении платежа должно быть указано «Обеспечение заявки (задаток) за участие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  </w:t>
      </w:r>
      <w:r>
        <w:rPr/>
        <w:t>1)  г. Кондрово, ул. Ленина, в районе ЦРБ (Лот №3)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явки на участие в конкурсе (задаток) вносится единым платеж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несенный задаток подлежит возврату в течение 10 рабочих дней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заявителю, не допущенному к участию в конкурсе. При этом срок возврата задатка исчисляется с даты подписания комиссией протокола об итогах рассмотр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ю или участнику конкурса, отозвавшему заявку до начала проведения конкурса. При этом срок возврата задатка исчисляется с даты поступления организатору конкурса уведомления об отзыв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участнику конкурса, не ставшему победителем. При этом срок возврата задатка исчисляется с даты подписания протокола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атой возвращения задатка считается дата, указанная в платежном документе                       о возврате задатка.</w:t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заявок. Критерии определения победителя конкурса. Оценка и сопоставление конкурсных предложений. Подведение итогов конкурса. 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Заключение Договора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  <w:t>4.1. Рассмотрение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left="7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. Разъяснения должны быть представлены организатору конкурса в 3-дневный срок с даты получения запроса, но не позднее даты заседания комиссии по вопросу принятия решения о допуске заявителей к участию в конкурсе или        об отказе в таком допус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окончании проверки заявок организатор конкурса представляет в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, предъявляемым к участнику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 результатам рассмотрения представленных организатором конкурса материалов             и заявок комиссия принимает решение о признании или непризнании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отказывает заявителю в признании его участником конкурса  в  случае,  если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заявитель не соответствует требованиям, предъявляемым к участнику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заявителем подано более одной заявки на участие в конкурсе в отношении каждого предмета конкурса (лота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задаток поступил на счет, указанный в извещении о проведении конкурса,                  не в полном размере или с нарушением условий настоящей документации о конкурсе                    и (или) соответствующего договора о задатк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, комиссия исключает его из состава участников конкурса и уведомляет его об этом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комиссии о допуске к участию в конкурсе или об отказе в таком допуске            с указанием основания отказа оформляется протоколом об итогах рассмотрения заявок,            в котором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все зарегистрированные заявки с указанием имен (наименований) заявителей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все отозванные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имена (наименования) заявителей, признанных участниками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имена (наименования) заявителей, которым было отказано в признании их участниками конкурса, с указанием основания такого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40"/>
        <w:rPr/>
      </w:pPr>
      <w:r>
        <w:rPr/>
        <w:t>Место,   дата   и   время  ознакомления   с  протоколом  об  итогах  рассмотрения  заявок               и признании  заявителей  участниками  конкурса,  либо  об  отказе  в    таком  допуске:</w:t>
      </w:r>
      <w:r>
        <w:rPr>
          <w:b/>
        </w:rPr>
        <w:t xml:space="preserve">  </w:t>
      </w:r>
      <w:r>
        <w:rPr>
          <w:lang w:eastAsia="ru-RU"/>
        </w:rPr>
        <w:t>отдел экономики администрации МР «Дзержинский район».</w:t>
        <w:br/>
      </w:r>
      <w:r>
        <w:rPr>
          <w:b/>
          <w:lang w:eastAsia="ru-RU"/>
        </w:rPr>
        <w:t xml:space="preserve">         Адрес: г.Кондрово, пл.Центральная, д.1, каб.209</w:t>
        <w:br/>
        <w:t xml:space="preserve">         15 сентября 2021 года в 12 час. 00 мин.</w:t>
      </w:r>
    </w:p>
    <w:p>
      <w:pPr>
        <w:pStyle w:val="Normal"/>
        <w:tabs>
          <w:tab w:val="clear" w:pos="720"/>
          <w:tab w:val="left" w:pos="426" w:leader="none"/>
        </w:tabs>
        <w:ind w:firstLine="540"/>
        <w:jc w:val="both"/>
        <w:rPr/>
      </w:pPr>
      <w:r>
        <w:rPr/>
        <w:t>Комиссия вправе назначить более позднюю дату и время ознакомления с протоколом об итогах рассмотрения заявок и признании заявителей участниками конкурса, либо               об отказе в таком допуске, при условии соблюдения сроков рассмотрения заявок, установленных настоящим пунктов предварительно уведомив о переносе даты и времени заяв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ь приобретает статус участника конкурса с даты оформления комиссией протокола об итогах рассмотрения заявок, содержащего сведения о признании этого заявителя участнико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аявителям сообщается о результате рассмотрения их заявок путем вручения             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          в срок не более 3 рабочих дней с даты оформле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52" w:leader="none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2. Критерии определения победителя конкурс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                    с критериями и в порядке, которые установлены Положением о порядке размещения нестационарных торговых объектов, объектов по оказанию бытовых услуг на территории МО ГП «Город Кондрово», утвержденным  Постановлением  администрации                                  МР «Дзержинский район»  от 15.02.2021 № 174 , настояще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, предложенных в заявках        на участие в конкурсе, конкурсная комиссия оценивает и сопоставляет такие заявки по цене        за право на заключение Договора и иным критериям, указанным в настоящем пункт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сновные критерии оценки заявок на участие в конкурс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1) по критерию «Цена за право заключения Договора» оценка заявки определяется следующим образом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Цуч - Цми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= ---------- x 100,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ми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де Ц - цена за право заключения Договор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уч - цена по Договору, предложенная участником конкурс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Цмин - начальная (минимальная) цена по Договору, установленная в извещении                     и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лученному значению Ц присваивается оценка в баллах в следующем порядк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от 0 до 10 (включительно) - присваивается 1 балл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10 до 20 (включительно) - присваивается 3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20 до 30 (включительно) - присваивается 5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30 до 40 (включительно) - присваивается 7 балла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40 до 50 (включительно) - присваивается 9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50 до 60 (включительно) - присваивается 11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60 до 70 (включительно) - присваивается 13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70 до 80 (включительно) - присваивается 15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80 до 90 (включительно) - присваивается 17 балл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- при Ц более 90 - присваивается 19 балл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4.3. Оценка и сопоставление конкурсных предложений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При проведении конкурса запечатанные конверты с конкурсными предложениями участников конкурса вскрываются на открытом заседании комиссии </w:t>
      </w:r>
      <w:r>
        <w:rPr>
          <w:b/>
          <w:bCs/>
        </w:rPr>
        <w:t xml:space="preserve">16 сентября 2021 </w:t>
      </w:r>
      <w:r>
        <w:rPr>
          <w:b/>
        </w:rPr>
        <w:t xml:space="preserve">года   по адресу: г. Кондрово, пл.Центральная, д.1, каб.209 в 12-00 часов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скрытие конвертов и оглашение конкурсных предложений проводятся публично           на заседании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вскрытия конвертов с конкурсными предложениями участников конкурса, который подписывается всеми присутствующими  членами  комисс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я имеет право осуществлять видео и аудиозапись вскрытия конвертов                с заявками на участие в конкурсе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сле вскрытия конвертов и оглашения конкурсных предложений комиссия удаляется для обсуждения, сопоставления и оценки этих предложений. Участники конкурса и их уполномоченные представители, иные лица не вправе присутствовать при обсуждении                и оценке конкурсных предложений комисси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миссией ведется протокол рассмотрения конкурсных предложений, который подписывается всеми присутствующими членами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Для принятия окончательного решения комиссия вправе запросить у участника конкурса любую информацию (копии документов), подтверждающие представленные участником сведения и/или поясняющие конкурсные предложения. Не допускается запрашивать сведения, которые могут повлечь изменение существа конкурсного предложени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боснование решения комиссии о запросе у участника конкурса дополнительной информации (копий документов), подтверждающей ранее представленные участником сведения и/или поясняющие конкурсные предложения, заносится в протокол рассмотрения конкурсных предлож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Участник обязан в течение одного рабочего дня с момента получения запроса представить информацию (копии документов, заверенные руководителем предприятия              (для юридического лица), индивидуальным предпринимателем (для индивидуальных предпринимателей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ная комиссия осуществляет оценку и сопоставление заявок на участие               в конкурсе, поданных претендентами, признанными участниками конкурса. Срок оценки       и сопоставления таких заявок не может превышать десяти рабочих дней со дня подписания протокола об итогах рассмотрения заявок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на размещение объекта в соответствии с критериями и в порядке, которые установлены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ля определения лучших условий исполнения договора на размещение объекта, предложенных в заявках на участие в конкурсе, конкурсная комиссия оценивает                     и сопоставляет такие заявки по цене за право на заключение договора на размещение объекта и иным критериям, указанным в настоящей конкурсной документ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овая оценка заявки на участие в конкурсе (итоговое количество баллов) определяется сложением всех баллов основных и дополнительных критерие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обедителем признается участник конкурса, заявке на участие в конкурсе, которой присвоено наибольшее количество баллов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обедителем признается участник конкурса, предложивший наибольшую цену за право заключения договора на размещение объекта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кольким заявкам на участие в конкурсе присвоено одинаковое количество баллов, предложение по цене за право заключения договора на размещение объекта также является одинаковым. Победителем признается участник конкурса, заявка которого на участие в конкурсе по дате и времени поступила организатору конкурса ранее других заявок на участие в конкурсе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1"/>
        <w:widowControl w:val="false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4.4. Подведение итогов конкурса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тоги конкурса подводятся комиссией и оформляются протоколом о результатах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протоколе указываются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наименование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сведения о месте, дате, времени проведения оценки и сопоставления заявок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) состав комиссии;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г) конкурсные предложения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д) итоговая сумма баллов, полученная каждым из участников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е) имя (наименование) победителя конкурс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ж) сведения о том, что победитель конкурса не выбран (в соответствующем случае)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з) иные сведения по усмотрению комиссии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Протокол о результатах конкурса оформляется в 3-х экземплярах и передается комиссией организатору конкурса. Один экземпляр протокола организатор конкурса вручает под роспись победителю конкурса. Протокол может быть направлен победителю конкурса по почте заказным письмом с уведомлением о вручении.</w:t>
      </w:r>
    </w:p>
    <w:p>
      <w:pPr>
        <w:pStyle w:val="Style11"/>
        <w:widowControl w:val="false"/>
        <w:tabs>
          <w:tab w:val="clear" w:pos="720"/>
          <w:tab w:val="left" w:pos="426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конкурса в течение 10 дней с даты подписания протокола о результатах конкурса обеспечивает опубликование извещения о завершении конкурса. Указанное извещение публикуется в тех же источниках, в которых было опубликовано извещение        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>
          <w:b/>
        </w:rPr>
        <w:t xml:space="preserve">Подведение итогов конкурса – 16 сентября 2021 года по адресу: г. Кондрово,                        пл. Центральная, д. 1, каб. 209 в 12-00 часов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426" w:leader="none"/>
        </w:tabs>
        <w:ind w:left="0" w:firstLine="540"/>
        <w:jc w:val="center"/>
        <w:rPr/>
      </w:pPr>
      <w:r>
        <w:rPr>
          <w:bCs/>
          <w:sz w:val="24"/>
          <w:szCs w:val="24"/>
        </w:rPr>
        <w:t>4.5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Оплата предмета конкурса и заключ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781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рок, указанный в извещении о проведении конкурса, между организатором конкурса и победителем конкурса заключается договор размещения объекта (приложение 4) на срок, установленный конкурсной документаци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В случае отказа победителя конкурса от заключения договора размещения объекта либо совершения действий, направленных на уклонение от заключения договора размещения объекта, в указанный в настоящем </w:t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</w:rPr>
        <w:t xml:space="preserve"> </w:t>
      </w:r>
      <w:r>
        <w:rPr/>
        <w:t xml:space="preserve">срок, организатор конкурса заключает договор размещения объекта с участником конкурса, занявшим по итогам конкурса второе место            при наличии его согласия. 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латы по договору на размещение объекта, заключенному по результатам конкурса, равен цене предмета конкурса, предложенной участником конкурса, с которым заключается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плата по договору на размещение объекта, заключенному по результатам конкурса, производится ежеквартально в виде равных платежей в течение срока, на который заключен данный договор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 в течение трех рабочих дней, следующих за днем подписания договора на размещение объекта, производит оплату путем перечисления средств в размере разницы между суммой ежеквартального платежа, определенного в договоре на размещение объекта, и суммой внесенного задатка на счет, указанный в извещении о проведении конкурса, и представляет организатору конкурса документ, подтверждающий такую оплату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едмета конкурса осуществляется в соответствии с законодательством Российской Федерации. Оплата предмета конкурса в рассрочку не допускаетс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победителя конкурса от оплаты с нарушением срока, указанного             в настоящей конкурсной документации, либо совершения действий, направленных               на уклонение от оплаты, организатор конкурса осуществляет действия, направленные                     на расторжение договора размещения объекта с победителем конкурса в порядке, установленном действующим законодательством и договором на размещение объекта,          и заключает договор размещения объекта с участником конкурса, занявшим по итогам конкурса второе место, при наличии его согласия.</w:t>
      </w:r>
    </w:p>
    <w:p>
      <w:pPr>
        <w:pStyle w:val="ConsPlusNormal1"/>
        <w:tabs>
          <w:tab w:val="clear" w:pos="720"/>
          <w:tab w:val="left" w:pos="42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размещения объекта для участника конкурса, занявшего второе место, не является обязательным.</w:t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5. Признание конкурса несостоявшимся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организатором конкурса несостоявшимся в следующих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для участия в конкурсе подана одна заявка или не подано ни одной заявки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к участию в конкурсе допущен только один участник или никто не допущен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) ни один из участников конкурса не внес предложение, соответствующее условиям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Решение об объявлении конкурса несостоявшимся принимается не позднее чем              на следующий день после возникновения какого-либо из указанных выше случаев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Извещение о признании конкурса несостоявшимся публикуется в тех же источниках,     в которых было опубликовано извещение о проведении конкурса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В случае если к участию в конкурсе допущен только один участник, договор размещения объекта заключается с лицом, которое явилось единственным участником конкурса.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. Повторный конкурс объявляется не ранее чем через 10 дней после объявления конкурса несостоявшимс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Конкурс признаётся недействительным в случаях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а) отказа или уклонения победителя конкурса или участника конкурса, занявшего        по итогам конкурса второе место, от заключения договора размещения объект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б) признания его таковым судом по иску заинтересованного лица, в том числе в связи    с нарушением настоящего Полож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5736" w:leader="none"/>
          <w:tab w:val="right" w:pos="9638" w:leader="none"/>
        </w:tabs>
        <w:rPr/>
      </w:pPr>
      <w:r>
        <w:rPr>
          <w:b/>
        </w:rPr>
        <w:tab/>
        <w:tab/>
        <w:t xml:space="preserve">                                   </w:t>
      </w: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На бланке организации                                                        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right" w:pos="9638" w:leader="none"/>
        </w:tabs>
        <w:rPr/>
      </w:pPr>
      <w:r>
        <w:rPr/>
        <w:t>Дата, исх. номер</w:t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03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rPr/>
            </w:pPr>
            <w:r>
              <w:rPr/>
              <w:t xml:space="preserve">   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 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юридических лиц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размещения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, 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должность представителя, Ф.И.О.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 размещение нестационарного торгового объекта на территории МО ГП «Город Кондрово»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Юридический адрес (фактический адрес) организации: 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организационно-правовая форма, 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олное фирменное наименование юридического лица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__________________________            _________________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 руководителя организации,                  (подпись)                         (Ф.И.О. руководителя организации,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представителя)                                                  М.П.                                                   представителя)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tbl>
      <w:tblPr>
        <w:tblW w:w="96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44"/>
      </w:tblGrid>
      <w:tr>
        <w:trPr/>
        <w:tc>
          <w:tcPr>
            <w:tcW w:w="4688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Дата, исх. номер                        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Организатору конкурса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в отдел в отдел экономи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МР «Дзержинский район»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ФОРМА ЗАЯВКИ НА УЧАСТИЕ В КОНКУРСЕ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для индивидуальных предпринимателей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 xml:space="preserve">на право заключения договора на  размещение нестационарного 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  <w:t>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Изучив условия конкурса договора на право заключения договора на  размещение нестационарного торгового объекта на территории МО ГП «Город Кондрово»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left="36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       </w:t>
      </w:r>
      <w:r>
        <w:rPr>
          <w:sz w:val="20"/>
          <w:szCs w:val="20"/>
        </w:rPr>
        <w:t xml:space="preserve">(Ф.И.О., </w:t>
      </w:r>
      <w:r>
        <w:rPr>
          <w:sz w:val="18"/>
          <w:szCs w:val="18"/>
        </w:rPr>
        <w:t xml:space="preserve">дата, месяц, год рождения, адрес места жительства, номер основного документа, удостоверяющего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личность, сведения о дате выдачи указанного документа и выдававшем органе</w:t>
      </w:r>
      <w:r>
        <w:rPr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>действующего на основании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сообщает о намерении участвовать в конкурсе на право заключения договора на размещение нестационарного торгового объекта на территории МО ГП «Город Кондрово" (далее – Договор),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>расположенного по адресу: ____________________________________________ (Лот №___) на условиях и в соответствии с требованиями, установленными Извещением о проведении конкурса и конкурсной документацией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Адрес места регистрации: 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276" w:leader="none"/>
        </w:tabs>
        <w:spacing w:lineRule="auto" w:line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12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  <w:t xml:space="preserve">Телефон: _______________, факс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jc w:val="both"/>
        <w:rPr/>
      </w:pPr>
      <w:r>
        <w:rPr/>
        <w:tab/>
        <w:t>Банковские реквизиты: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Корреспонденцию прошу направлять по адресу: 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С конкурсной документацией ознакомлен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Гарантирую достоверность представленной в заявке информации.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ab/>
        <w:t>Подтверждаю, что в отношении 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75" w:leader="none"/>
        </w:tabs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индивидуальный предприниматель)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>не проводится процедура ликвидации, банкротства, деятельность организации                            не приостановлена.</w:t>
      </w:r>
    </w:p>
    <w:p>
      <w:pPr>
        <w:pStyle w:val="Normal"/>
        <w:tabs>
          <w:tab w:val="clear" w:pos="720"/>
          <w:tab w:val="left" w:pos="426" w:leader="none"/>
          <w:tab w:val="left" w:pos="683" w:leader="none"/>
        </w:tabs>
        <w:spacing w:before="0" w:after="0"/>
        <w:contextualSpacing/>
        <w:jc w:val="both"/>
        <w:rPr/>
      </w:pPr>
      <w:r>
        <w:rPr/>
        <w:tab/>
        <w:t xml:space="preserve">Согласен (согласна) на обработку указанных в заявке данных, сотрудниками администрации МР «Дзержинский район» в целях её всестороннего рассмотрения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__________________________                                   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(Ф.И.О.)                                                                                        (подпись)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.П.  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  <w:t>«___»______________ 202__ г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573" w:leader="none"/>
        </w:tabs>
        <w:spacing w:before="0" w:after="0"/>
        <w:ind w:firstLine="62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/>
        <w:t>Расчёт начальной (минимальной) цены по договору на установку и эксплуатацию Объекта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>Лот № 3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51"/>
        <w:gridCol w:w="708"/>
        <w:gridCol w:w="1094"/>
        <w:gridCol w:w="749"/>
        <w:gridCol w:w="1246"/>
        <w:gridCol w:w="739"/>
        <w:gridCol w:w="1275"/>
        <w:gridCol w:w="1131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установки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ставка (Б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         м.кв. (П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установки (ПР, в мес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г. Кондрово, ул. Ленина, в районе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7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20"/>
          <w:tab w:val="left" w:pos="351" w:leader="none"/>
          <w:tab w:val="left" w:pos="426" w:leader="none"/>
        </w:tabs>
        <w:ind w:left="-284" w:hanging="0"/>
        <w:jc w:val="right"/>
        <w:rPr/>
      </w:pPr>
      <w:r>
        <w:rPr/>
        <w:t>к конкурсной документации</w:t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ондрово                                                                                       «_____» ____________ 202__г. </w:t>
      </w:r>
    </w:p>
    <w:p>
      <w:pPr>
        <w:pStyle w:val="ConsNonformat"/>
        <w:widowControl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Администрация МР «Дзержинский район», в дальнейшем «Сторона-1», в лице ______________, действующей на основании _______________________________________,  с одной стороны,  и </w:t>
      </w:r>
      <w:r>
        <w:rPr>
          <w:b/>
        </w:rPr>
        <w:t>_____________________________________________________________</w:t>
      </w:r>
      <w:r>
        <w:rPr/>
        <w:t>, именуемый в дальнейшем «Сторона-2», с другой стороны, а вместе именуемые «Стороны», заключили настоящий договор, о нижеследующем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1.1. В соответствии с Извещением о проведении открытого конкурса на право заключения договора на размещение нестационарного торгового объекта на территории            МО ГП «Город Кондрово», по адресу: ___________________________________________ (Лот № ____).  Сторона-2 вносит, а Сторона-1 принимает задаток на участие в конкурсе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р задатка составляет ___________________________________________ (_______ рублей), НДС  не облагается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-2 перечисляет на реквизиты для перечисления задатка всю сумму задатка, указанную в п. 1.2 настоящего договора, и одновременно с подачей заявки                       на участие в конкурсе предъявляет копию платежного поручения с отметкой банка                        об его исполнении.</w:t>
      </w:r>
    </w:p>
    <w:p>
      <w:pPr>
        <w:pStyle w:val="Normal"/>
        <w:tabs>
          <w:tab w:val="clear" w:pos="720"/>
          <w:tab w:val="left" w:pos="426" w:leader="none"/>
          <w:tab w:val="left" w:pos="4545" w:leader="none"/>
        </w:tabs>
        <w:ind w:firstLine="709"/>
        <w:jc w:val="both"/>
        <w:rPr/>
      </w:pPr>
      <w:r>
        <w:rPr/>
        <w:t>2.2. В назначении платежа указывается «Обеспечение заявки (задаток) за участие                           в конкурсе на право заключения договора на размещение нестационарного торгового объекта на территории МО ГП «Город Кондрово», расположенного по адресу: ___________ _______________________________ (Лот №_____)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квизиты для перечисления задатк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/>
      </w:pPr>
      <w:r>
        <w:rPr>
          <w:b/>
        </w:rPr>
        <w:t>Получатель платежа: администрация МР «Дзержинский район»</w:t>
      </w:r>
    </w:p>
    <w:p>
      <w:pPr>
        <w:pStyle w:val="Normal"/>
        <w:tabs>
          <w:tab w:val="clear" w:pos="720"/>
          <w:tab w:val="left" w:pos="426" w:leader="none"/>
        </w:tabs>
        <w:spacing w:before="100" w:after="100"/>
        <w:jc w:val="both"/>
        <w:rPr>
          <w:b/>
          <w:b/>
        </w:rPr>
      </w:pPr>
      <w:r>
        <w:rPr>
          <w:b/>
        </w:rPr>
        <w:t>249832 Калужская область, Дзержинский район, г. Кондрово, пл. Центральная, 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ИНН 40040028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ПП 4004010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Администрация (исполнительно –распорядительный орган) муниципального района «Дзержинский район» л/с 05373</w:t>
      </w:r>
      <w:r>
        <w:rPr>
          <w:lang w:val="en-US" w:eastAsia="ru-RU"/>
        </w:rPr>
        <w:t>D</w:t>
      </w:r>
      <w:r>
        <w:rPr>
          <w:lang w:eastAsia="ru-RU"/>
        </w:rPr>
        <w:t>032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КТМО 29608101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Р/с 0323264329608101370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ОТДЕЛЕНИЕ КАЛУГА БАНКА РОССИИ//УФК по Калужской области г. Калуга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Кор. счет 40102810045370000030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  <w:t>БИК 012908002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а-2 перечисляет, а Сторона-1 принимает задаток на участие в конкурсе согласно условиям настоящего договор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торона-1 </w:t>
      </w:r>
      <w:r>
        <w:rPr>
          <w:rFonts w:cs="Times New Roman" w:ascii="Times New Roman" w:hAnsi="Times New Roman"/>
          <w:bCs/>
          <w:sz w:val="24"/>
          <w:szCs w:val="24"/>
        </w:rPr>
        <w:t>в течение 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возвращает задаток на расчетный счет Стороны-2, указанный в договоре, в случае, если: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торона-2 не допущена к участию в конкурсе. При этом срок возврата задатка исчисляется с даты подписания комиссией протокола об итогах рассмотрения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Сторона-2 отзывает заявку до даты окончания приема заявок. Дата окончания приема заявок </w:t>
      </w:r>
      <w:r>
        <w:rPr>
          <w:rFonts w:cs="Times New Roman" w:ascii="Times New Roman" w:hAnsi="Times New Roman"/>
          <w:b/>
          <w:sz w:val="24"/>
          <w:szCs w:val="24"/>
        </w:rPr>
        <w:t>06 сентября 2021 года.</w:t>
      </w:r>
      <w:r>
        <w:rPr>
          <w:rFonts w:cs="Times New Roman" w:ascii="Times New Roman" w:hAnsi="Times New Roman"/>
          <w:sz w:val="24"/>
          <w:szCs w:val="24"/>
        </w:rPr>
        <w:t xml:space="preserve"> При этом срок возврата задатка исчисляется с даты поступления организатору конкурса уведомления об отзыве заявки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торона-2 не будет признана победителем конкурса. При этом срок возврата задатка исчисляется с даты подписания протокола о результатах конкурс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В случае признания конкурса несостоявшимся. При этом срок возврата исчисляется с даты объявления конкурса несостоявшимся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 Сторона-1 не возвращает задаток в случае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/>
      </w:pPr>
      <w:r>
        <w:rPr/>
        <w:t>4.3.1. Заключения договора на размещение объекта со Стороной-2 по итогам конкурса. При этом сумма задатка входит в стоимость договора на размещение объект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тказа Стороны-2 от оплаты предмета конкурса в установленный срок, заключения договора размещения объекта при признании Стороны-2 победителем конкурса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подписания и действует                        до полного ис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о задатке прекращается при возврате суммы задатка Стороне-2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ение споров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достижении соглашения спорные вопросы разрешаются в Арбитражном суде Калужской област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составлен в двух экземплярах - по одному для каждой                    из Сторон. Оба экземпляра идентичны и имеют равную юридическую силу.</w:t>
      </w:r>
    </w:p>
    <w:p>
      <w:pPr>
        <w:pStyle w:val="Cons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8. Адреса, банковские реквизиты и подписи Сторон</w:t>
      </w:r>
    </w:p>
    <w:tbl>
      <w:tblPr>
        <w:tblW w:w="974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16"/>
      </w:tblGrid>
      <w:tr>
        <w:trPr/>
        <w:tc>
          <w:tcPr>
            <w:tcW w:w="4933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1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  <w:t xml:space="preserve">  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</w:tc>
        <w:tc>
          <w:tcPr>
            <w:tcW w:w="481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а 2: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</w:t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426" w:leader="none"/>
                <w:tab w:val="left" w:pos="3576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64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br w:type="page"/>
      </w:r>
      <w:r>
        <w:rPr/>
        <w:t>Приложение № 4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  <w:tab w:val="left" w:pos="3852" w:leader="none"/>
        </w:tabs>
        <w:autoSpaceDE w:val="false"/>
        <w:rPr/>
      </w:pPr>
      <w:r>
        <w:rPr/>
        <w:tab/>
        <w:t xml:space="preserve">                                                                </w:t>
      </w:r>
      <w:r>
        <w:rPr>
          <w:b/>
        </w:rPr>
        <w:t>Договор</w:t>
      </w:r>
    </w:p>
    <w:p>
      <w:pPr>
        <w:pStyle w:val="41"/>
        <w:shd w:fill="auto" w:val="clear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</w:tabs>
        <w:ind w:hanging="0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г. Кондрово                                                                                              _____________2021г.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(исполнительно-распорядительный орган) муниципального района «Дзержинский район» (далее - Администрация), в лице ____________________ администрации Дзержинского района ______________________________________, действующего на основании Устава  с одной стороны, и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  (далее – Собственник НТО), действующий на основании  _____________________________,  с другой   стороны, а вместе  именуемые «Стороны», руководствуясь Постановлением администрации МР «Дзержинский район» от 15.02.2021 № 174, заключили настоящий Договор на размещение нестационарного торгового объекта (далее – Договор)                         о нижеследующем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  <w:tab w:val="left" w:pos="709" w:leader="none"/>
        </w:tabs>
        <w:rPr/>
      </w:pPr>
      <w:r>
        <w:rPr>
          <w:rFonts w:eastAsia="Courier New"/>
          <w:b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/>
      </w:pPr>
      <w:bookmarkStart w:id="0" w:name="Par798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Администрация предоставляет собственнику за плату право установить                            и эксплуатировать нестационарный торговый объект (далее - НТО) в порядке и на условиях, определенных настоящим Договором, по адрес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__________________________________________________________________________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/>
        <w:t xml:space="preserve">         </w:t>
      </w:r>
      <w:r>
        <w:rPr/>
        <w:t>1.2. Характеристики нестационарного торгового объект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17"/>
        <w:gridCol w:w="140"/>
      </w:tblGrid>
      <w:tr>
        <w:trPr/>
        <w:tc>
          <w:tcPr>
            <w:tcW w:w="9590" w:type="dxa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НТО:  _________________________________________________________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ое использование, специализация НТО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ный номер места размещения НТО: ___________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места размещения НТО: 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абаритные размеры НТО (длина, ширина): 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вет, цветовая маркировка: ___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кон, дверей: _____________________________________________</w:t>
            </w:r>
          </w:p>
        </w:tc>
      </w:tr>
    </w:tbl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 места размещения  НТО, а  Собственник НТО  обязуется  разместить  и обеспечить в течение  всего  срока действия настоящего Договора функционирование НТО на условиях и в порядке,   предусмотренных   настоящим   Договором   и законодательством Российской Федерации.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ТО принадлежит собственнику НТО на основании: __________________________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Характеристики, указанные в п. 1.2. настоящего Договора являются окончательными. В случае внесения изменений в характеристики НТО, стороны заключают дополнительное соглашение 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Договор распространяет свое действие на правоотношения, возникшие с  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Настоящий Договор заключен на срок по ___________________ года и вступает в действие с момента подписания его Сторонами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о окончании срока действия Договора обязательства Сторон прекращаются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Администрация вправе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1. Осуществлять  контроль  за техническим состоянием, целевым использованием и внешним видом Объекта. В случае выявления несоответствия технического состояния или внешнего вида, нецелевого использованием Объекта, в нарушение п. 1.2. настоящего Договора, Администрация направляет Собственнику НТО обязательное для исполнения требование об устранении нарушений условий размещения Объекта с указанием срока его устран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2. Досрочно расторгать договор в одностороннем внесудебном порядке по основаниям, предусмотренным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1.3. В случае расторжения договора по основаниям, изложенным в разделе 6 настоящего Договора, выдавать предписание на демонтаж Объекта. В случае невыполнения предписания самостоятельно производить демонтаж Объекта с отнесением и взысканием затрат с Собственника НТ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 Администрация обязана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2.1. Предоставить Собственнику НТО право установки и эксплуатации Объекта по адресу и в месте, указанных в п.1.1. настоящего Договора. Право, предоставленное Собственнику НТО по настоящему Договору, не может быть предоставлено Администрацией другим лица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 Собственник НТО вправе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1. Требовать от Администрации предоставления расчета суммы платежа по настоящему Договору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3.2. Досрочно отказаться от исполнения настоящего Договора по основаниям и в порядке, предусмотренном настоящим Договором и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bookmarkStart w:id="1" w:name="Par840"/>
      <w:bookmarkEnd w:id="1"/>
      <w:r>
        <w:rPr/>
        <w:t>3.4. Собственник НТО обязан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1. Установить и эксплуатировать Объект после заключения настоящего Договора. Тип и место установки Объекта должны соответствовать условиям п.1.1, 1.2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2. Установить Объект с подключением к электрическим сетям (при наличии) в соответствии с техническими условиями на подключени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3. За 5(пять) дней до установки Объекта уведомить Администрацию о дате, времени и месте его установ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4. Нарушенное в процессе установки Объекта благоустройство места установки Объекта (плиточное, асфальтобетонного покрытия, газонов и т.д.) подлежит приведению Собственником НТО в течение 15 (пятнадцати) рабочих дней с момента получения претензии об устранении таких наруш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5. В течение действия настоящего Договора обеспечить безопасное, надлежащее техническое состояние и соответствие внешнего вида Объекта условиям настоящего Договора, а также за свой счет производить текущий ремонт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6. Своевременно и полностью производить оплату по настоящему Договору на основании предоставляемых Администрацией расчетов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7. Содержать граничащую с Объектом территорию в пределах 10 (десяти) метров по периметру в безопасном, надлежащем техническом и санитарном состоян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8. Выполнять требования Администрации, связанные с устранением нарушений, возникших при установке и эксплуатации Объект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3.4.9. Письменно уведомить Администрацию о досрочном расторжении договора по основаниям, предусмотренным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4. Платежи и расчеты по Договору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Стоимость права предоставления по настоящему Договору составляет: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__________;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.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Оплата по настоящему Договору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НТО ежеквартально в течение 5 (пяти) рабочих дней первого месяца платежного квартала за весь платежный квартал.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визиты для перечисления платежей по договору: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учатель: ИНН 4004002800, КПП 400401001, ОКТМО 29608101, 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03230 УФК по Калужской области (Администрация Дзержинского района) Единый казначейский счет 40102810045370000030 в Отделение Калуга Банка России// УФК по Калужской области г. Калуга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значейский счет   03100643000000013700, БИК 012908002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809 1 11 09045 13 0000 120.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3. Датой оплаты считается дата поступления денежных средств на счет Администрации.</w:t>
      </w:r>
    </w:p>
    <w:p>
      <w:pPr>
        <w:pStyle w:val="ConsPlusNonformat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 Размер платы по настоящему Договору может быть изменен Администрацией в случае изменения базовой ставки платы по договору, утверждаемой правовым актом органа местного самоуправления, но не чаще одного раза в год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1.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2. За нарушение сроков внесения платы по Договору Собственник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 xml:space="preserve">5.3.  В случае нарушения сроков указанных в претензиях, требованиях, направленных в соответствии с п. 3.1.1., п. 3.4.7. настоящего Договора, Собственник НТО выплачивает неустойку в размере 0,1% от суммы ежеквартального платежа  за каждый день просрочки исполнения требования, претензии Администрации.  </w:t>
      </w:r>
    </w:p>
    <w:p>
      <w:pPr>
        <w:pStyle w:val="ConsPlusNormal1"/>
        <w:tabs>
          <w:tab w:val="clear" w:pos="720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 случае несоответствия вида, специализации НТО, места размещения и периода работы, установленных настоящим Договором, Собственник НТО выплачивает штраф в размере 50% от ежеквартальной платы, указанной в </w:t>
      </w:r>
      <w:hyperlink w:anchor="P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и возмещает все причиненные этим убытк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5. Возмещение убытков, уплата неустоек в случае ненадлежащего исполнения обязательств не освобождает Стороны от выполнения обязательств по договору, за исключением случаев расторжения договора по соглашению сторон или в одностороннем порядке в соответствии с условиями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5.6. Собственник несет ответственность за вред, причиненный Объектом жизни, здоровью и имуществу третьих лиц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6. Изменение и расторжение Договор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1. Настоящий Договор может быть изменен по взаимному согласию Сторон. Договор может быть расторгнут по соглашению Сторон или по инициативе одной из Сторон в одностороннем порядке в случаях, предусмотренных настоящим Договором и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2. При принятии решения о досрочном расторжении Договора, Сторона, принявшая такое решение обязана уведомить об этом другую Сторону договора в письменной форме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3. При этом Договор считается расторгнутым по истечении 14 (четырнадцати) дней с момента получения другой Стороной соответствующего уведомл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4. Администрация вправе расторгнуть договор в одностороннем внесудебном порядке в случаях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ки Объекта, не соответствующего условиям настоящего Договора и конкурсной документации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- прекращения осуществления торговой деятельности либо деятельности в сфере услуг юридическим лицом, являющимся Стороной договора;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ликвидации юридического лица, являющегося  Стороной договора, в соответствии с граждански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544" w:leader="none"/>
        </w:tabs>
        <w:autoSpaceDE w:val="false"/>
        <w:jc w:val="both"/>
        <w:rPr/>
      </w:pPr>
      <w:r>
        <w:rPr/>
        <w:t xml:space="preserve">          </w:t>
      </w:r>
      <w:r>
        <w:rPr/>
        <w:t>- прекращения осуществления торговой деятельности либо деятельности в сфере услуг лицом, являющимся Стороной договора, а также в связи с уступкой собственником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прав и обязанностей по настоящему Договору иному хозяйствующему субъекту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 </w:t>
      </w:r>
      <w:r>
        <w:rPr/>
        <w:t>- установления факта нефункционирования торгового объекта и  (или) объекта услуг в течение 3-х и более месяцев подряд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использования торгового объекта и (или) объекта услуг не по назначению (осуществление торговой и (или) иной деятельности, не предусмотренной условиями договор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невнесения платы по договору более трех периодов оплаты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систематического (два и более раза) нарушения требований к размещению и внешнему виду торгового объекта и (или) объекта услуг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размещение торгового объекта и (или) объекта услуг с нарушением требований к данному объекту, заявленных в конкурсной документации (в случае заключения договора по результатам конкурса)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- представления органов, осуществляющих государственные функции по контролю и надзору, решению судебных органов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реализации муниципальных программ и (или) приоритетных направлений деятельности; использования территории, занимаемой торговым объектом и (или) объектом услуг, для целей, связанных с развитием улично-дорожной сети, размещением объектов благоустройства, стоянок автотранспорта, опор городского уличного освещения и (или) прочих муниципальных объектов, в том числе остановок городского общественного транспорта, оборудованием бордюров, строительством проездов и (или) проездных путей, и для иных городских целей, определенных в соответствии с документацией о планировки территорий; изъятия земельных участков для государственных или муниципальных нужд; принятия решений о развитии территории, изменении градостроительных регламентов в отношении территории, на которой находится торговый объект и (или) объект услуг. 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 xml:space="preserve">         </w:t>
      </w:r>
      <w:r>
        <w:rPr/>
        <w:t>6.5. Собственник вправе расторгнуть Договор в одностороннем внесудебном порядке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6.6. Вносимые в настоящий Договор дополнения и изменения рассматриваются Сторонами в 10-дневный срок и оформляются дополнительными соглашениями, которые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1. Во всем, что не предусмотрено условиями  настоящего Договора, Стороны 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2. При соблюдении претензионного порядка стороны обязаны ответить на полученную претензию в течение 10 (Десяти) рабочих дней с момента ее получения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7.3. При не урегулировании в процессе переговоров спорных вопросов споры подлежат рассмотрению в Арбитражном суде Калужской област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8. Заключительные положения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1.  Любые изменения и дополнения к настоящему Договору действительны при условии, если они совершены в письменной форме и подписаны надлежащие уполномоченными на то представителями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2. В случае изменения адреса (почтового или юридического), а также банковских реквизитов Стороны обязуются уведомить друг друга об указанных изменениях в течение 10 (Десяти) рабочих дней с момента таких измен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3. Все уведомления и сообщения в рамках настоящего Договора должны направляться Сторонами друг другу в письменной форме. Вся переписка, претензии, требования по настоящему Договору считаются действительными до момента получения оригиналов указанных документов почтовой корреспонденцией или курьером, нарочно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2"/>
        <w:rPr>
          <w:b/>
          <w:b/>
        </w:rPr>
      </w:pPr>
      <w:r>
        <w:rPr>
          <w:b/>
        </w:rPr>
        <w:t>9. Юридические адреса, банковские реквизиты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и подписи сторон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обственник НТО: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МР «Дзержинский район»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49832, Калужская область,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зержинский район, г. Кондрово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. Центральная, д. 1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</w:tabs>
        <w:ind w:lef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4004002800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400401001                                           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29608101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2977" w:leader="none"/>
          <w:tab w:val="left" w:pos="5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л/с 0437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3230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Калужской области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дминистрация Дзержинского района)                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</w:t>
        <w:tab/>
        <w:tab/>
        <w:tab/>
        <w:tab/>
        <w:t xml:space="preserve">  </w:t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0281004537000003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ение Калуга Банка России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/УФК по Калужской области г. Калуга 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00643000000013700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2908002</w:t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БК 809 1 11 09045 13 0000 120</w:t>
      </w:r>
    </w:p>
    <w:p>
      <w:pPr>
        <w:pStyle w:val="ConsPlusNonformat"/>
        <w:tabs>
          <w:tab w:val="clear" w:pos="720"/>
          <w:tab w:val="left" w:pos="426" w:leader="none"/>
          <w:tab w:val="left" w:pos="6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tabs>
          <w:tab w:val="clear" w:pos="720"/>
          <w:tab w:val="left" w:pos="426" w:leader="none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426" w:leader="none"/>
          <w:tab w:val="left" w:pos="5103" w:leader="none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/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________________ /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М.П.</w:t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left="482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820" w:right="-143" w:hanging="0"/>
        <w:jc w:val="right"/>
        <w:rPr/>
      </w:pPr>
      <w:r>
        <w:rPr/>
        <w:t>к договору № ____ от «___»________2021 г.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 xml:space="preserve">на размещение нестационарного </w:t>
      </w:r>
    </w:p>
    <w:p>
      <w:pPr>
        <w:pStyle w:val="Normal"/>
        <w:tabs>
          <w:tab w:val="clear" w:pos="720"/>
          <w:tab w:val="left" w:pos="426" w:leader="none"/>
        </w:tabs>
        <w:ind w:left="4112" w:firstLine="708"/>
        <w:jc w:val="right"/>
        <w:rPr/>
      </w:pPr>
      <w:r>
        <w:rPr/>
        <w:t>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ип (вид) размещаемого нестационарного торгового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(указывается тип (вид) объекта соответствующего эскизному проекту объекта торговли представленного Собственником в заявке на участие в </w:t>
      </w:r>
      <w:bookmarkStart w:id="2" w:name="_GoBack"/>
      <w:bookmarkEnd w:id="2"/>
      <w:r>
        <w:rPr/>
        <w:t>Конкурсе и приложению № 5                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4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34"/>
      </w:tblGrid>
      <w:tr>
        <w:trPr>
          <w:trHeight w:val="4767" w:hRule="atLeast"/>
        </w:trPr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: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 «Дзержинский район»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832, Калужская область,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center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ий район, г. Кондрово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. Центральная, д. 1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4004002800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400401001                                           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29608101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2977" w:leader="none"/>
                <w:tab w:val="left" w:pos="51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4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0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Калужской области</w:t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министрация Дзержинского района)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  <w:tab/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281004537000003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ение Калуга Банка России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УФК по Калужской области г. Калуга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64300000001370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908002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809 1 11 09045 13 0000 120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65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  <w:tab w:val="left" w:pos="5103" w:leader="none"/>
                <w:tab w:val="left" w:pos="52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ConsPlusNonformat"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обственник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left="318" w:firstLine="540"/>
              <w:jc w:val="both"/>
              <w:rPr/>
            </w:pPr>
            <w:r>
              <w:rPr/>
              <w:t>________________ /</w:t>
            </w:r>
            <w:r>
              <w:rPr>
                <w:b/>
              </w:rPr>
              <w:t>_____________</w:t>
            </w: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6" w:leader="none"/>
              </w:tabs>
              <w:rPr/>
            </w:pPr>
            <w:r>
              <w:rPr/>
              <w:tab/>
              <w:t>М.П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 xml:space="preserve">                            </w:t>
      </w:r>
      <w:r>
        <w:rPr/>
        <w:t>Приложение № 5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к конкурсной документ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ТЕХНИЧЕСКИЕ ХАРАКТЕРИСТИКИ ОБЪЕКТА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drawing>
          <wp:inline distT="0" distB="0" distL="0" distR="0">
            <wp:extent cx="58483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ВИД ОБЪЕКТА: </w:t>
      </w:r>
      <w:r>
        <w:rPr/>
        <w:t>нестационарный торговый объект по продаже продуктов пита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         </w:t>
      </w:r>
      <w:r>
        <w:rPr>
          <w:b/>
        </w:rPr>
        <w:t>ЦВЕТОВОЕ РЕШЕНИЕ</w:t>
      </w:r>
      <w:r>
        <w:rPr/>
        <w:t>: венге и ваниль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ТРЕБОВАНИЯ К ОБЪЕКТУ</w:t>
      </w:r>
      <w:r>
        <w:rPr>
          <w:rStyle w:val="StrongEmphasis"/>
          <w:bCs w:val="false"/>
        </w:rPr>
        <w:t>:</w:t>
      </w:r>
      <w:r>
        <w:rPr>
          <w:rStyle w:val="StrongEmphasis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должно быть предусмотрено действующей (утвержденной) схемой торговых объектов           и (или) схемой объектов услуг и соответствовать строительным, санитарно-эпидемиологическим, противопожарным требованиям, требованиям технических регламентов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при их размещении не должны создавать помех основному функциональному использованию и визуальному восприятию городской среды территорий, на которых они размещаю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торговых объектов и (или) объектов услуг запрещается: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естах, не определенных схемой торговых объектов и (или) схемой объектов услуг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онах охраны объектов культурного наследия (памятников истории и культуры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территориях, занятых инженерными коммуникациями и их охранными зонами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рках зданий, на элементах благоустройства, площадках (детских, отдыха, спортивных, транспортных стоянках)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 посадочных площадках пассажирского транспорта (за исключением сблокированных с остановочным павильоном), а также ближе 10 м от остановочных павильонов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ределах треугольников видимости на нерегулируемых перекрестках                                  и примыканиях улиц и дорог, а также пешеходных переходах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 придомовой территории жилых домов, в случае, если земельный участок                       на данной территории находится в муниципальной собственности, либо собственность                   на который не разграничен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а расстоянии ближе 25 м до автозаправочных станций бензина и дизельного топлива;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на территориях общего пользования, за исключением остановочных комплексов                  и нестационарных торговых объектов по продаже печатной продукции, банкоматов, платежных терминалов, объектов бытового обслуживания населени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объекты и (или) объекты услуг должны быть изготовлены в заводских условиях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таж торговых объектов и (или) объектов услуг должен осуществляться                             из модульных или быстровозводимых конструкций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ционарное размещение павильонов и киосков, требующее устройства фундаментов, не допускается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территории, прилегающей к торговым объектам и (или) объектам услуг, производится в соответствии с требованиями нормативных правовых актов, принятых в сфере благоустройства МО ГП "Город Кондрово"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существлять складирование товара, упаковок, мусора на элементах благоустройства, крышах торговых объектов и прилегающей территории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торговых объектов и (или) объектов услуг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42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65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27"/>
        </w:tabs>
        <w:ind w:left="0" w:hanging="0"/>
      </w:pPr>
      <w:rPr/>
    </w:lvl>
    <w:lvl w:ilvl="1">
      <w:start w:val="6"/>
      <w:numFmt w:val="decimal"/>
      <w:lvlText w:val="%1.%2."/>
      <w:lvlJc w:val="left"/>
      <w:pPr>
        <w:tabs>
          <w:tab w:val="num" w:pos="868"/>
        </w:tabs>
        <w:ind w:left="0" w:firstLine="357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540"/>
      </w:pPr>
      <w:rPr>
        <w:sz w:val="24"/>
        <w:szCs w:val="24"/>
      </w:rPr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22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56" w:hanging="180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2"/>
        </w:tabs>
        <w:ind w:left="331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/>
      <w:bCs w:val="false"/>
      <w:sz w:val="24"/>
      <w:szCs w:val="24"/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4z1">
    <w:name w:val="WW8Num4z1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5z1">
    <w:name w:val="WW8Num5z1"/>
    <w:qFormat/>
    <w:rPr>
      <w:b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8z2">
    <w:name w:val="WW8Num28z2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одзаголовок Знак"/>
    <w:basedOn w:val="1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Подпись письма"/>
    <w:basedOn w:val="Normal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-7" w:firstLine="567"/>
      <w:jc w:val="both"/>
    </w:pPr>
    <w:rPr>
      <w:color w:val="00000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tabs>
        <w:tab w:val="clear" w:pos="720"/>
        <w:tab w:val="left" w:pos="3312" w:leader="none"/>
      </w:tabs>
      <w:ind w:left="3312" w:right="0" w:hanging="432"/>
    </w:pPr>
    <w:rPr/>
  </w:style>
  <w:style w:type="paragraph" w:styleId="22">
    <w:name w:val="Стиль2"/>
    <w:basedOn w:val="2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11"/>
    <w:qFormat/>
    <w:pPr>
      <w:widowControl w:val="false"/>
      <w:numPr>
        <w:ilvl w:val="0"/>
        <w:numId w:val="3"/>
      </w:numPr>
      <w:shd w:fill="auto" w:val="clear"/>
      <w:ind w:left="0" w:right="0" w:firstLine="567"/>
      <w:textAlignment w:val="baseline"/>
    </w:pPr>
    <w:rPr>
      <w:color w:val="000000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firstLine="913"/>
      <w:contextualSpacing/>
      <w:jc w:val="both"/>
    </w:pPr>
    <w:rPr>
      <w:rFonts w:eastAsia="Calibri"/>
      <w:sz w:val="26"/>
      <w:szCs w:val="22"/>
    </w:rPr>
  </w:style>
  <w:style w:type="paragraph" w:styleId="Annotationtext">
    <w:name w:val="annotation text"/>
    <w:basedOn w:val="Normal"/>
    <w:qFormat/>
    <w:pPr>
      <w:suppressAutoHyphens w:val="true"/>
      <w:ind w:left="0" w:right="0" w:firstLine="913"/>
      <w:jc w:val="both"/>
    </w:pPr>
    <w:rPr>
      <w:rFonts w:eastAsia="Calibri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6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9:00Z</dcterms:created>
  <dc:creator>user</dc:creator>
  <dc:description/>
  <dc:language>en-US</dc:language>
  <cp:lastModifiedBy>Admin</cp:lastModifiedBy>
  <cp:lastPrinted>2021-05-19T09:29:00Z</cp:lastPrinted>
  <dcterms:modified xsi:type="dcterms:W3CDTF">2021-08-05T06:39:00Z</dcterms:modified>
  <cp:revision>2</cp:revision>
  <dc:subject/>
  <dc:title>КОНКУРСНАЯ ДОКУМЕНТАЦИЯ</dc:title>
</cp:coreProperties>
</file>