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jc w:val="center"/>
        <w:outlineLvl w:val="0"/>
        <w:rPr/>
      </w:pPr>
      <w:r>
        <w:rPr>
          <w:rFonts w:cs="Times New Roman" w:ascii="Times New Roman" w:hAnsi="Times New Roman"/>
          <w:b w:val="false"/>
          <w:sz w:val="24"/>
          <w:szCs w:val="24"/>
        </w:rPr>
        <w:t>Приложение № 9 к решению Дзержинского районного Собрания от_________№____</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16 ГОД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инвентарн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 (на 2011 год - это расходы за 2009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 2010 и 2011 г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 установленный постановлением Правительства Российской Федерации от 18 декабря 2008 года N 960 "О федеральных стандартах оплаты жилого помещения и коммунальных услуг на 2009-2011 г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KOMFIN</cp:lastModifiedBy>
  <cp:lastPrinted>2015-12-03T14:44:00Z</cp:lastPrinted>
  <dcterms:modified xsi:type="dcterms:W3CDTF">2015-12-03T11:59:00Z</dcterms:modified>
  <cp:revision>8</cp:revision>
  <dc:subject/>
  <dc:title/>
</cp:coreProperties>
</file>