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3 к решению Дзержинского районного Собрания от 23.12.2016 № 158</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ЧЕТА ДОТАЦИИ НА ВЫРАВНИВАНИЕ БЮДЖЕТНОЙ ОБЕСПЕЧЕННОСТИ</w:t>
      </w:r>
    </w:p>
    <w:p>
      <w:pPr>
        <w:pStyle w:val="ConsPlusTitle"/>
        <w:widowControl/>
        <w:numPr>
          <w:ilvl w:val="0"/>
          <w:numId w:val="0"/>
        </w:numPr>
        <w:jc w:val="center"/>
        <w:outlineLvl w:val="0"/>
        <w:rPr/>
      </w:pPr>
      <w:r>
        <w:rPr>
          <w:rFonts w:cs="Times New Roman" w:ascii="Times New Roman" w:hAnsi="Times New Roman"/>
          <w:sz w:val="24"/>
          <w:szCs w:val="24"/>
        </w:rPr>
        <w:t xml:space="preserve">ПОСЕЛЕНИЙ ДЗЕРЖИНСКОГО РАЙОНА НА 2017 - 2019 ГОД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iп = Wдпi x ((Нiп / (ИНПiп / ИБРiп)) / SUM (Нiп / (ИНПiп / ИБРiп)))+</w:t>
      </w:r>
      <w:r>
        <w:rPr>
          <w:rFonts w:cs="Times New Roman" w:ascii="Times New Roman" w:hAnsi="Times New Roman"/>
          <w:sz w:val="24"/>
          <w:szCs w:val="24"/>
          <w:lang w:val="en-US"/>
        </w:rPr>
        <w:t>Vi</w:t>
      </w:r>
      <w:r>
        <w:rPr>
          <w:rFonts w:cs="Times New Roman" w:ascii="Times New Roman" w:hAnsi="Times New Roman"/>
          <w:sz w:val="24"/>
          <w:szCs w:val="24"/>
        </w:rPr>
        <w:t>кз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Дiп - объем дотации бюджету i-го поселения, формируемой за счет субвенций из обла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дпi - общая сумма до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iп - численность постоянного населения i-го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индекс налогового потенциала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индекс бюджетных расходов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кзн – объем компенсации потерь местных бюдже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по земельному нлогу, в связи с установлением льгот по данному налогу для учреждений, финансируемым из областного бюджета.</w:t>
      </w:r>
    </w:p>
    <w:p>
      <w:pPr>
        <w:pStyle w:val="Normal"/>
        <w:numPr>
          <w:ilvl w:val="1"/>
          <w:numId w:val="1"/>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НПiп / Н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НПiп - налоговый потенциал i-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поселениям соответствующего район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2.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бюджетных расходов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Рiп / Нiп) / (Rпо / Чрт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Чртi - численность постоянного населения по i-му муниципальному району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Расчет налогового потенциала посе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настоящей Методике используются следующие основные по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ая база - стоимостная, физическая или иная характеристика объекта налогообложения соответствующего вида нало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 величина прогнозного объема налогов с единицы налоговой базы, рассчитанная в целом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ресурс (НР) - потенциально возможные налоговые поступления в бюджет поселения, исчисленные по налоговой базе базового пери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потенциал (НП) - возможные налоговые поступления на душу на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ИНПi) - налоговый потенциал поселения, отнесенный к аналогичному показателю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группа налогов - группа налогов, наиболее реалистично отражающих суммарный налоговый потенциа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ля оценки налогового потенциала поселений выбрана совокупность следующих нало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земельный нало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казанные доходные источники наиболее точно отражают поведение суммарных налоговых поступ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ой базой по выбранной группе налогов явля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фонд оплаты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инвентарная стоимость строений, помещений и сооружений, находящихся в собственности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адастровая стоимость земельных участ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 базовый период принимаются два отчетных финансовых года до текущего финансового года с учетом особенностей, установленных настоящей Методик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темп роста налогового потенциала по поселению превышает темп роста налогового потенциала в среднем по поселениям, индекс налогового потенциала по поселению определяется исходя из среднего показателя по поселени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рес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доходы физических лиц - средневзвешенны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кодексом Российской Федерации, и на коэффициент текущей ситуации по конкретно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эффициент текущей ситуации по налогу на доходы физических лиц рассчитыва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тсiндфл = Ттi / ((Тнi + Тн-1i) /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тсндфл - коэффициент текущей ситу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тi - темп роста поступления налога на доходы физических лиц в консолидированный бюджет района по плательщикам i-го поселения за 9 месяцев текущего финансового года к соответствующему периоду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i - темп роста поступления налога на доходы физических лиц в консолидированный бюджет района по плательщикам i-го поселения за 9 месяцев отчетного финансового года к соответствующему периоду финансового года, предшествующего отчетному финансовому го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1i - темп роста поступления налога на доходы физических лиц в консолидированный бюджет района по плательщикам i-го поселения за 9 месяцев финансового года, предшествующего отчетному финансовому году, к соответствующему периоду финансового года за два года до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доходы физических лиц и фонда оплаты труда по полному кругу организаций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 средневзвешенная за базовый период инвентарная стоимость строений, помещений и сооружений, находящихся в собственности физических лиц,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имущество физических лиц и инвентарной стоимости строений, помещений и сооружений, находящихся в собственности физических лиц,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емельный налог - средневзвешенна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земельного налога и кадастровой стоимости земельных участков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взвешенная за базовый период налоговая база по репрезентативным налога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 ср. = (Дн-1 x НБн-1i) + (Дн x НБ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Б ср. - средневзвешенная за базовый период налоговая база по соответствующему нало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1i - налоговая база по соответствующему налогу за отчетный финансовый год, предыдущий последнему отчетному финансовому году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i - налоговая база по соответствующему налогу за последний отчетный финансовый год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н-1; Дн - доли поступления соответствующего налога в консолидированный бюджет района за каждый год базового пери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потенциала и индекса налогового потенц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потенциал для поселения вычисляется как налоговый ресурс, рассчитанный на душу населения, и определя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вал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Рвалi - налоговый ресурс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Нi - численность постоянного населения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декс налогового потенциала поселения определяется как налоговый потенциал поселения, отнесенный к аналогичному показателю в целом по район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Определение расчетного показателя общей стоимости предоставления бюджетных услуг, оказываемых за счет средств бюджета поселения по собственным полномочиям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четный показатель общей стоимости предоставления бюджетных услуг, оказываемых за счет средств бюджетов поселений Дзержинского  района по полномочиям органов местного самоуправления поселений (Рiп),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iп = (Уa x Кудi  x  Крпi  x  Пif)  +  (Уb x Крпi x Пif) + (Уc x Крп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 + (Уd x Крпi x Пif) + (Уe x Крпi x Кудi x Пif) + (Уf x Крпi x Куд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a-f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if - численность потребителей бюджетных услуг i-го поселения по f-му виду расходных обязательств согласно табл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 этом условно-нормативные расходы рассчитаны исходя из расходов каждого муниципального образования в базовом году (на 2011 год - это расходы за 2009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ные обязательства на исполнение полномочий по разделам функциональной классификации расходов "Национальная экономика", "Жилищно-коммунальное хозяйство", "Охрана окружающей среды", "Культура, кинематография, средства массовой информации" определяются умножением условно-нормативных расходов на исполнение того или иного полномочия на численность населения каждого муниципального образования и уровни инфля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том случае, если расходы не производились, на основании нормативных документов по каждой отрасли минимальные потребности в средствах определяются за базовые. При этом имеется в виду, что имеются особенности при расчете расходов на создание условий для содержания и строительства автомобильных дорог общего пользования в границах населенных пунктов поселения, предоставления транспортных услуг населению и организации транспортного обслуживания населения и капитального ремонта жилого фонда. Расходы на транспорт определяются расчетным путем по единой методике с использованием нормативных документов по данной отрасли, а расходы на капитальный ремонт жилого фонда - исходя из площади муниципального жилищного фонда на конец базового года, умноженной на федеральный стандарт стоимости капитального ремонта жилого помещения на один квадратный метр общей площади жилья в месяц, установленный постановлением Правительства Российской Федерации от 18 декабря 2008 года N 960 "О федеральных стандартах оплаты жилого помещения и коммунальных услуг </w:t>
      </w:r>
      <w:r>
        <w:rPr>
          <w:rFonts w:cs="Times New Roman" w:ascii="Times New Roman" w:hAnsi="Times New Roman"/>
          <w:color w:val="FF0000"/>
          <w:sz w:val="24"/>
          <w:szCs w:val="24"/>
        </w:rPr>
        <w:t>на 2009-2011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настоящей Методике применяются следующие коэффициенты удорожания стоимости предоставления бюджет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рпi - коэффициент дисперсности (расселения)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коэффициент удаленности от район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коэффициент плотности населенных пун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коэффициент уровня урб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коэффициент масштаб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Коэффициент дисперсности (расселения) i-го поселения (Кр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пi  / 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мр    / Нм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пi    - численность   постоянного   населения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i-го поселения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численность  постоянного  населения  i-го  поселения  на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муниципального район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Коэффициент удаленности от районного центра (Куд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1 + Уi / Уд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удi - коэффициент удаленности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i - удаленность административного центра i-го поселения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средняя удаленность административных центров поселений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SUM Уi / Кол-во посе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Коэффициент плотности населенных пунктов (Кпл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1 + N пi / Пл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плi - коэффициент плотности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N пi - количество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средняя плотность населенных пунктов поселени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SUM N пi / Кол-во пос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Коэффициент уровня урбанизации i-го поселения (Ку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1 + Нпгi / НПi) / (1 + Нг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гi - численность городского населения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i - численность постоянного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г - численность городск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5. Коэффициент масштаба i-го поселения (Кi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1 + ((0,6 x Нi + 0,4 x Нср)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i - численность жителей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ср - средняя численность жителе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ind w:firstLine="540"/>
        <w:rPr/>
      </w:pPr>
      <w:r>
        <w:rPr>
          <w:rFonts w:cs="Times New Roman" w:ascii="Times New Roman" w:hAnsi="Times New Roman"/>
          <w:sz w:val="24"/>
          <w:szCs w:val="24"/>
        </w:rPr>
        <w:t xml:space="preserve">2. 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 xml:space="preserve">-тых городских и i-тых сельских поселений, входящих в состав муниципального района, определенных в соответствии с решением представительного органа Дзержинского рай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Муниципальный район "Дзержинский район" может применять в расчете показателя общей стоимости предоставления бюджетных услуг дополнительные коэффициенты удоро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ого значения поселений, определяющие соста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 показатели, определяющие потребителей бюджетных</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слуг и применяемые к ним коэффициенты удорожа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2160"/>
        <w:gridCol w:w="2160"/>
        <w:gridCol w:w="202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ы 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характеризующий</w:t>
              <w:br/>
              <w:t xml:space="preserve">потребителей  </w:t>
              <w:br/>
              <w:t>бюджет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мый  </w:t>
              <w:br/>
              <w:t xml:space="preserve">коэффициент  </w:t>
              <w:br/>
              <w:t xml:space="preserve">удорож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аппарата       </w:t>
              <w:br/>
              <w:t xml:space="preserve">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масштаба;     </w:t>
              <w:br/>
              <w:t xml:space="preserve">коэффициент   </w:t>
              <w:br/>
              <w:t xml:space="preserve">удаленности;  </w:t>
              <w:br/>
              <w:t xml:space="preserve">коэффициент   </w:t>
              <w:br/>
              <w:t xml:space="preserve">дисперсности  </w:t>
              <w:br/>
              <w:t xml:space="preserve">(расселения)  </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и строительство</w:t>
              <w:br/>
              <w:t>автомобильных дорог общего</w:t>
              <w:br/>
              <w:t>пользования, мостов и иных</w:t>
              <w:br/>
              <w:t xml:space="preserve">транспортных инженерных   </w:t>
              <w:br/>
              <w:t>сооружений, за исключением</w:t>
              <w:br/>
              <w:t>автомобильных дорог общего</w:t>
              <w:br/>
              <w:t>пользования, мостов и иных</w:t>
              <w:br/>
              <w:t xml:space="preserve">транспортных инженерных   </w:t>
              <w:br/>
              <w:t xml:space="preserve">сооружений федерального,  </w:t>
              <w:br/>
              <w:t xml:space="preserve">регионального и 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исперсности  </w:t>
              <w:br/>
              <w:t xml:space="preserve">(расселения)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жилищного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благоустро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опросы местного     </w:t>
              <w:br/>
              <w:t xml:space="preserve">значения пос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пределения расчетного показателя общей стоимости предоставления бюджетных услуг учитываются следующие вопросы местного значения поселений, определяющие состав репрезентативной системы расходных обязатель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жилищного фон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организацию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культу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аппарата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полномоч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этом показатель общей стоимости предоставления бюджетных услуг рассчитан исходя из расходов каждого муниципального образования в базовом году с учетом уровня инф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счетные показатели налогового потенциала 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5:00Z</dcterms:created>
  <dc:creator>komfin</dc:creator>
  <dc:description/>
  <cp:keywords/>
  <dc:language>en-US</dc:language>
  <cp:lastModifiedBy>KOMFIN</cp:lastModifiedBy>
  <cp:lastPrinted>2015-12-03T14:44:00Z</cp:lastPrinted>
  <dcterms:modified xsi:type="dcterms:W3CDTF">2017-01-24T06:09:00Z</dcterms:modified>
  <cp:revision>12</cp:revision>
  <dc:subject/>
  <dc:title/>
</cp:coreProperties>
</file>