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21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т 23.12.2016 № 158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7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9,3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9,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    22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3.12.2016 № 158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18 и 2019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7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2,6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внутреннего  финансирования дефицит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2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2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6-12-07T08:35:00Z</cp:lastPrinted>
  <dcterms:modified xsi:type="dcterms:W3CDTF">2017-01-24T06:05:00Z</dcterms:modified>
  <cp:revision>102</cp:revision>
  <dc:subject/>
  <dc:title>Источники внутреннего финансирования дефицита бюджета муниципального образования</dc:title>
</cp:coreProperties>
</file>