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6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 23.12.2016 № 158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17 год и плановый период 2018 и 2019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16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 59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2  4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 000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 80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06 2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 600,0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 7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 7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 600,0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5-12-07T11:03:00Z</cp:lastPrinted>
  <dcterms:modified xsi:type="dcterms:W3CDTF">2017-01-24T06:13:00Z</dcterms:modified>
  <cp:revision>67</cp:revision>
  <dc:subject/>
  <dc:title/>
</cp:coreProperties>
</file>