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</w:t>
      </w:r>
      <w:r>
        <w:rPr>
          <w:rFonts w:cs="Times New Roman" w:ascii="Times New Roman" w:hAnsi="Times New Roman"/>
          <w:b/>
        </w:rPr>
        <w:t xml:space="preserve"> 5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left="72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к Решению Дзержинского   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left="720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ного Собрания                                                                                                                                                  от 23.12.2016 № 158</w:t>
      </w:r>
    </w:p>
    <w:p>
      <w:pPr>
        <w:pStyle w:val="Heading3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(администраторов) источников финансирования  дефицита  бюджета муниципального района «Дзержинский район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985"/>
        <w:gridCol w:w="5103"/>
        <w:gridCol w:w="1275"/>
        <w:gridCol w:w="1134"/>
      </w:tblGrid>
      <w:tr>
        <w:trPr>
          <w:trHeight w:val="13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 главного администратора (администратора) источников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группы, подгруппы, статьи и вида источников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ПП</w:t>
            </w:r>
          </w:p>
        </w:tc>
      </w:tr>
      <w:tr>
        <w:trPr>
          <w:trHeight w:val="3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(исполнительно – распорядительный орган) муниципального района «Дзерж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400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401001</w:t>
            </w:r>
          </w:p>
        </w:tc>
      </w:tr>
      <w:tr>
        <w:trPr>
          <w:trHeight w:val="5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1 00 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000 6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ый отдел администрации (исполнительно – распорядительного органа) муниципального района «Дзерж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4403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401001</w:t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2 00 00 05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2 00 00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1 00 05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1 00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муниципальный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1 01 05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денежных средств финансового резерва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1 05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1 01 05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денежных средств финансовых резерво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5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4 01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 муниципальных гарантий в валюте Российской Федерации в случае, если исполнение гарантом муниципальных гарантий ведет к возникновению права регрессион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5 02 05 0000 6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5 02 05 0000 5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6 00 05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прочих источников внутреннего финансирования дефицито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6 00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обязательств за счет прочих источников внутреннего финансирования дефицито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spacing w:before="60" w:after="6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284" w:right="284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ragraph">
                <wp:posOffset>-17780</wp:posOffset>
              </wp:positionV>
              <wp:extent cx="7112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-1.4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0" w:after="0"/>
      <w:ind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1:54:00Z</dcterms:created>
  <dc:creator>Гусева</dc:creator>
  <dc:description/>
  <cp:keywords/>
  <dc:language>en-US</dc:language>
  <cp:lastModifiedBy>KOMFIN</cp:lastModifiedBy>
  <cp:lastPrinted>2014-12-22T14:36:00Z</cp:lastPrinted>
  <dcterms:modified xsi:type="dcterms:W3CDTF">2017-01-24T06:08:00Z</dcterms:modified>
  <cp:revision>118</cp:revision>
  <dc:subject/>
  <dc:title>000 1 08 07110 01 1000 110 </dc:title>
</cp:coreProperties>
</file>