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296 №  19.12.2017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8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 907,5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редиты от кредитных организаций  бюджетами муниципальных районов в валюте      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3 907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 907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 907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19.12.2017 №  296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19 и 2020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9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0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0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12-02T11:51:00Z</cp:lastPrinted>
  <dcterms:modified xsi:type="dcterms:W3CDTF">2017-12-28T06:27:00Z</dcterms:modified>
  <cp:revision>100</cp:revision>
  <dc:subject/>
  <dc:title>Долговая книга ______________________ по состоянию на 01</dc:title>
</cp:coreProperties>
</file>