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5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>388  От 11.12.2018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19 год и плановый период 2020 и 2021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8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2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 7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6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 170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 04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4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12 1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 346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7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4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176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7-12-07T14:37:00Z</cp:lastPrinted>
  <dcterms:modified xsi:type="dcterms:W3CDTF">2018-12-17T05:35:00Z</dcterms:modified>
  <cp:revision>73</cp:revision>
  <dc:subject/>
  <dc:title/>
</cp:coreProperties>
</file>