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 03.05.2018 № 339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18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99"/>
        <w:gridCol w:w="2799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 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5 007,5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00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 007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зерж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бра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03.05.2018 № 339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муниципальных заимствований муниципального района 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3"/>
        <w:gridCol w:w="1701"/>
        <w:gridCol w:w="1701"/>
        <w:gridCol w:w="1550"/>
      </w:tblGrid>
      <w:tr>
        <w:trPr>
          <w:trHeight w:val="83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униципальны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гашение 2019 год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гашение 2020 год     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0,0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KOMFIN</cp:lastModifiedBy>
  <cp:lastPrinted>2018-04-24T16:37:00Z</cp:lastPrinted>
  <dcterms:modified xsi:type="dcterms:W3CDTF">2018-05-03T13:38:00Z</dcterms:modified>
  <cp:revision>106</cp:revision>
  <dc:subject/>
  <dc:title>Долговая книга ______________________ по состоянию на 01</dc:title>
</cp:coreProperties>
</file>