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6.12.2018  №  404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8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 7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 007,5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 7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 00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8-04-24T16:37:00Z</cp:lastPrinted>
  <dcterms:modified xsi:type="dcterms:W3CDTF">2019-01-16T08:50:00Z</dcterms:modified>
  <cp:revision>109</cp:revision>
  <dc:subject/>
  <dc:title>Долговая книга ______________________ по состоянию на 01</dc:title>
</cp:coreProperties>
</file>