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Решению Дзержинского 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брания                                                                                                                                                    № 514  от 24.12.2019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(администраторов) источников финансирования  дефицита  бюджета муниципального района «Дзержи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985"/>
        <w:gridCol w:w="5103"/>
        <w:gridCol w:w="1275"/>
        <w:gridCol w:w="1134"/>
      </w:tblGrid>
      <w:tr>
        <w:trPr>
          <w:trHeight w:val="1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главного администратора (администратора)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(исполнительно – распорядительный орган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1 0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й отдел администрации (исполнительно – распорядительного органа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40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й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финансового резерва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5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муниципальных гарантий в валюте Российской Федерации в случае, если исполнение гарантом муниципальных гарантий ведет к возникновению права регрессион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User Windows</cp:lastModifiedBy>
  <cp:lastPrinted>2014-12-22T14:36:00Z</cp:lastPrinted>
  <dcterms:modified xsi:type="dcterms:W3CDTF">2019-12-27T11:11:00Z</dcterms:modified>
  <cp:revision>118</cp:revision>
  <dc:subject/>
  <dc:title>000 1 08 07110 01 1000 110 </dc:title>
</cp:coreProperties>
</file>