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</w:rPr>
      </w:pPr>
      <w:r>
        <w:rPr/>
        <w:t xml:space="preserve">                                                        </w:t>
      </w:r>
      <w:r>
        <w:rPr>
          <w:sz w:val="24"/>
        </w:rPr>
        <w:t xml:space="preserve">Приложение    № 12  к решению  </w:t>
      </w:r>
    </w:p>
    <w:p>
      <w:pPr>
        <w:pStyle w:val="Normal"/>
        <w:ind w:left="2160" w:firstLine="72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Сельской Думы сельского поселения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«Деревня Барсуки» от ____12.2019г № ___                                                       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Источники  финансирования дефицита бюджета сельского поселения «Деревня Барсуки» на 2020 год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( рублей</w:t>
      </w:r>
      <w:r>
        <w:rPr/>
        <w:t>).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мм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  <w:lang w:val="en-US"/>
              </w:rPr>
              <w:t>01 05 02 01 1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прочих остатков денежных средств 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2547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источники внутреннего финансирования дефицита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47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4:12:00Z</dcterms:created>
  <dc:creator>User</dc:creator>
  <dc:description/>
  <cp:keywords/>
  <dc:language>en-US</dc:language>
  <cp:lastModifiedBy>Admin</cp:lastModifiedBy>
  <cp:lastPrinted>2017-11-30T13:11:00Z</cp:lastPrinted>
  <dcterms:modified xsi:type="dcterms:W3CDTF">2019-11-20T08:50:00Z</dcterms:modified>
  <cp:revision>7</cp:revision>
  <dc:subject/>
  <dc:title>                                                                   Приложение № 3</dc:title>
</cp:coreProperties>
</file>