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 №  16  к решению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b/>
        </w:rPr>
        <w:t xml:space="preserve">  </w:t>
      </w:r>
      <w:r>
        <w:rPr>
          <w:b/>
        </w:rPr>
        <w:tab/>
        <w:tab/>
        <w:tab/>
        <w:tab/>
      </w:r>
      <w:r>
        <w:rPr/>
        <w:t xml:space="preserve">           Сельской Думы 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  <w:t xml:space="preserve">    </w:t>
      </w:r>
      <w:r>
        <w:rPr/>
        <w:t>«Деревня Барсуки»  от ___12.2019г № 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социально-экономического развития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 сельского поселения «Деревня Барсуки» за 2018 год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оказатели прогноза на 2019 год и плановый период 2020 – 2022 год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854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476"/>
        <w:gridCol w:w="1449"/>
        <w:gridCol w:w="1504"/>
        <w:gridCol w:w="1413"/>
        <w:gridCol w:w="1383"/>
        <w:gridCol w:w="1352"/>
        <w:gridCol w:w="1325"/>
        <w:gridCol w:w="1325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ё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ё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асел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ающих в экономике в среднегодовом исчислении, всег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имеющего статус безработног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безработиц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55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, всего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248,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12,4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485,7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160,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939,5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910,6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годовая заработная плата на 1 работни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747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455,9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611,8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264,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635,7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107,0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роста    среднегодовой заработной платы к предыдущему году   по району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ой промышленной продукции (без НДС и акцизов) по разделам С,Д,Е ОКВЭ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 физического объем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овая продукция сельского хозяйства в сельскохозяйственных организация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 физического объем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бот, выполненных по виду деятельности «Строительство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ем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стиции в основной капитал, всег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за счет средств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едерального бюджета;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тного бюджета;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стного бюджета;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едприятий и организаций, в т.ч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ных источников (ИЖС)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прибыльных предприятий и организаций, всег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ытки убыточных предприятий и организаций, всег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до (прибыль минус убытки), всег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йствующих предприятий и организаций, всег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рупных и средних;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алого предпринимательст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39:00Z</dcterms:created>
  <dc:creator>USER</dc:creator>
  <dc:description/>
  <cp:keywords/>
  <dc:language>en-US</dc:language>
  <cp:lastModifiedBy>Admin</cp:lastModifiedBy>
  <cp:lastPrinted>2019-11-20T15:39:00Z</cp:lastPrinted>
  <dcterms:modified xsi:type="dcterms:W3CDTF">2019-11-20T12:39:00Z</dcterms:modified>
  <cp:revision>78</cp:revision>
  <dc:subject/>
  <dc:title>Итоги социально-экономического развития</dc:title>
</cp:coreProperties>
</file>