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  <w:gridCol w:w="5329"/>
      </w:tblGrid>
      <w:tr>
        <w:trPr>
          <w:trHeight w:val="222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риложение №3</w:t>
            </w:r>
          </w:p>
        </w:tc>
      </w:tr>
      <w:tr>
        <w:trPr>
          <w:trHeight w:val="222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22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сельского поселения "Деревня Барсуки"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от   ___12.2019 г №  ___</w:t>
            </w:r>
          </w:p>
        </w:tc>
      </w:tr>
      <w:tr>
        <w:trPr>
          <w:trHeight w:val="222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чень главных администраторов (администраторов) доходов бюджета муниципального образования сельское поселение «Деревня  Барсуки»</w:t>
      </w:r>
    </w:p>
    <w:tbl>
      <w:tblPr>
        <w:tblW w:w="1094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127"/>
        <w:gridCol w:w="5386"/>
        <w:gridCol w:w="1160"/>
        <w:gridCol w:w="993"/>
      </w:tblGrid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/>
            </w:pPr>
            <w:r>
              <w:rPr/>
              <w:t>Главный администрат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хода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/>
            </w:pPr>
            <w:r>
              <w:rPr/>
              <w:t>Код дохода бюджетной классификации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КПП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/>
              <w:t>00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Администрация (исполнительно-распорядительный орган) сельского поселения «Деревня Барсу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4004401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400401001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   исключением имущества муниципальных бюджетных и  автономных учреждений, а также имущества муниципальных унитарных предприятий, в том числе  казенны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 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 xml:space="preserve">Прочие неналоговые доходы бюджетов сельских  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lang w:val="en-US"/>
              </w:rPr>
            </w:pPr>
            <w:r>
              <w:rPr/>
              <w:t>2 02 15001 10 0315 15</w:t>
            </w:r>
            <w:r>
              <w:rPr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lang w:val="en-US"/>
              </w:rPr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lang w:val="en-US"/>
              </w:rPr>
            </w:pPr>
            <w:r>
              <w:rPr/>
              <w:t>2 02 45160 10 0000 15</w:t>
            </w:r>
            <w:r>
              <w:rPr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lang w:val="en-US"/>
              </w:rPr>
            </w:pPr>
            <w:r>
              <w:rPr/>
              <w:t>2 02 45160 10 0478 15</w:t>
            </w:r>
            <w:r>
              <w:rPr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ов муниципальны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lang w:val="en-US"/>
              </w:rPr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lang w:val="en-US"/>
              </w:rPr>
            </w:pPr>
            <w:r>
              <w:rPr/>
              <w:t>2 02 29999 10 0258 15</w:t>
            </w:r>
            <w:r>
              <w:rPr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чие субсидии бюджетам сельских поселений на реализацию проектов развития общественной инфраструктуры </w:t>
            </w:r>
            <w:r>
              <w:rPr>
                <w:color w:val="000000"/>
              </w:rPr>
              <w:t>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color w:val="000000"/>
              </w:rPr>
              <w:t>2 04 05099 10 9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color w:val="000000"/>
              </w:rPr>
              <w:t>2 07 05030 10 9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2 18 0501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2 19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еречень главных администраторов доходов бюджета муниципального образования сельское поселение «Деревня Барсуки» - органы местного самоуправления муниципального района «Дзержинский район»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Финансовый отдел администрации (исполнительно - распорядительного органа) муниципального района «Дзержинский рай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4004403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400401001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2 08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Перечисления из бюджетов сельских поселений (в бюджеты сельских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284" w:right="45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 w:val="fals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9:00Z</dcterms:created>
  <dc:creator>Гусева</dc:creator>
  <dc:description/>
  <cp:keywords/>
  <dc:language>en-US</dc:language>
  <cp:lastModifiedBy>Admin</cp:lastModifiedBy>
  <cp:lastPrinted>2017-12-05T09:52:00Z</cp:lastPrinted>
  <dcterms:modified xsi:type="dcterms:W3CDTF">2019-11-17T17:28:00Z</dcterms:modified>
  <cp:revision>16</cp:revision>
  <dc:subject/>
  <dc:title>000 1 08 07110 01 1000 110</dc:title>
</cp:coreProperties>
</file>