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4    к решению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Сельской Думы сельского поселения 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Деревня Барсуки» от   2019г  № ___       </w:t>
      </w:r>
    </w:p>
    <w:p>
      <w:pPr>
        <w:pStyle w:val="Normal"/>
        <w:tabs>
          <w:tab w:val="clear" w:pos="720"/>
          <w:tab w:val="left" w:pos="9356" w:leader="none"/>
        </w:tabs>
        <w:ind w:left="7200" w:hanging="0"/>
        <w:jc w:val="right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Heading3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(администраторов) источников финансирования  дефицита  бюджета сельского поселения «Деревня Барсук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2127"/>
        <w:gridCol w:w="5103"/>
        <w:gridCol w:w="1275"/>
        <w:gridCol w:w="1134"/>
      </w:tblGrid>
      <w:tr>
        <w:trPr>
          <w:trHeight w:val="9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2"/>
              <w:rPr/>
            </w:pPr>
            <w:r>
              <w:rPr>
                <w:sz w:val="16"/>
                <w:szCs w:val="16"/>
              </w:rPr>
              <w:t>администратор доход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дохода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П</w:t>
            </w:r>
          </w:p>
        </w:tc>
      </w:tr>
      <w:tr>
        <w:trPr>
          <w:trHeight w:val="3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дминистрация (исполнительно-распорядительный  орган)  сельского поселения «Деревня Барс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440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401001</w:t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01 02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Погашение бюджетами  сельских поселений 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01 03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01 03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Погаш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01 05 01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финансовых резерво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01 05 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01 10 0000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01 05 01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финансовых резерво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1 00 00 0000 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 собственности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01 06 06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а бюджета сельских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01 06 06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за счет прочих источников внутреннего финансирования дефицита бюджета 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spacing w:before="60" w:after="60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-17780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-1.4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09:00Z</dcterms:created>
  <dc:creator>Гусева</dc:creator>
  <dc:description/>
  <cp:keywords/>
  <dc:language>en-US</dc:language>
  <cp:lastModifiedBy>Admin</cp:lastModifiedBy>
  <cp:lastPrinted>2017-11-30T12:17:00Z</cp:lastPrinted>
  <dcterms:modified xsi:type="dcterms:W3CDTF">2019-11-17T17:30:00Z</dcterms:modified>
  <cp:revision>4</cp:revision>
  <dc:subject/>
  <dc:title>000 1 08 07110 01 1000 110 </dc:title>
</cp:coreProperties>
</file>