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О СП «Деревня Барсуки»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сельского поселения «Деревня Барсуки» за 2019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рогноза на 2020 год и плановый период 2021 – 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76"/>
        <w:gridCol w:w="1449"/>
        <w:gridCol w:w="1504"/>
        <w:gridCol w:w="1413"/>
        <w:gridCol w:w="1383"/>
        <w:gridCol w:w="1352"/>
        <w:gridCol w:w="1325"/>
        <w:gridCol w:w="13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в экономике в среднегодовом исчислении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статус безработн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, всего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2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6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9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44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7,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аработная плата на 1 рабо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03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39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61,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25,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   среднегодовой заработной платы к предыдущему году   по району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(без НДС и акцизов) по разделам С,Д,Е ОКВЭ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 в сельскохозяйствен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ого бюджета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приятий и организаций, в т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х источников (ИЖС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 убыточны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(прибыль минус убытки)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предприятий и организаций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пных и средних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го предприниматель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9:00Z</dcterms:created>
  <dc:creator>USER</dc:creator>
  <dc:description/>
  <cp:keywords/>
  <dc:language>en-US</dc:language>
  <cp:lastModifiedBy>Glava</cp:lastModifiedBy>
  <cp:lastPrinted>2020-11-24T10:04:00Z</cp:lastPrinted>
  <dcterms:modified xsi:type="dcterms:W3CDTF">2020-11-24T07:04:00Z</dcterms:modified>
  <cp:revision>92</cp:revision>
  <dc:subject/>
  <dc:title>Итоги социально-экономического развития</dc:title>
</cp:coreProperties>
</file>