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60" w:after="6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32"/>
      </w:tblGrid>
      <w:tr>
        <w:trPr>
          <w:trHeight w:val="284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04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МО СП «Деревня Барсук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еречень главных администраторов (администраторов) доходов бюджета муниципального образования сельское поселение</w:t>
      </w:r>
    </w:p>
    <w:p>
      <w:pPr>
        <w:pStyle w:val="Normal"/>
        <w:rPr/>
      </w:pPr>
      <w:r>
        <w:rPr/>
        <w:t>«Деревня Барсуки»»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127"/>
        <w:gridCol w:w="5647"/>
        <w:gridCol w:w="1069"/>
        <w:gridCol w:w="873"/>
      </w:tblGrid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Главный администра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хода</w:t>
            </w:r>
          </w:p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ИН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КПП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Администрация (исполнительно-распорядительный орган) муниципального образования сельское поселение «Деревня Барсу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40044012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400401001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   исключением имущества муниципальных бюджетных и  автономных учреждений, а также имущества муниципальных унитарных предприятий, в том числе  казенны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 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 xml:space="preserve">Прочие неналоговые доходы бюджетов сельских  </w:t>
            </w:r>
          </w:p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2 15001 10 0315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2 45160 10 0478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еречень главных администраторов доходов бюджета муниципального образования сельское поселение «Деревня Барсуки» - органы местного самоуправления муниципального района «Дзержинский район»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Финансовый отдел администрации (исполнительно - распорядительного органа) муниципального района «Дзержинский райо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4004403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400401001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center"/>
              <w:rPr/>
            </w:pPr>
            <w:r>
              <w:rPr/>
              <w:t>Перечисления из бюджетов сельских поселений (в бюджеты сельских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widowControl/>
      <w:autoSpaceDE w:val="false"/>
      <w:bidi w:val="0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Гусева</dc:creator>
  <dc:description/>
  <cp:keywords/>
  <dc:language>en-US</dc:language>
  <cp:lastModifiedBy>Glava</cp:lastModifiedBy>
  <cp:lastPrinted>2020-11-20T12:28:00Z</cp:lastPrinted>
  <dcterms:modified xsi:type="dcterms:W3CDTF">2020-11-20T09:28:00Z</dcterms:modified>
  <cp:revision>17</cp:revision>
  <dc:subject/>
  <dc:title>000 1 08 07110 01 1000 110</dc:title>
</cp:coreProperties>
</file>