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Приложение №  </w:t>
      </w:r>
    </w:p>
    <w:p>
      <w:pPr>
        <w:pStyle w:val="Normal"/>
        <w:tabs>
          <w:tab w:val="clear" w:pos="720"/>
          <w:tab w:val="left" w:pos="9356" w:leader="none"/>
        </w:tabs>
        <w:ind w:left="7200" w:hanging="0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tabs>
          <w:tab w:val="clear" w:pos="720"/>
          <w:tab w:val="left" w:pos="9356" w:leader="none"/>
        </w:tabs>
        <w:ind w:left="720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О СП «Деревня Барсуки»                                                                                                                                                   №   от 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sz w:val="20"/>
        </w:rPr>
        <w:t xml:space="preserve">Перечень главных  администраторов (администраторов) источников финансирования  дефицита  бюджета сельского поселения «Деревня Барсуки»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127"/>
        <w:gridCol w:w="4677"/>
        <w:gridCol w:w="1275"/>
        <w:gridCol w:w="1134"/>
      </w:tblGrid>
      <w:tr>
        <w:trPr>
          <w:trHeight w:val="9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  главного администратора    (администратора)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руппы, подгруппы, статьи и вида источнико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( исполнительно-распорядительный орган) сельского поселения «Деревня Барс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440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1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1 05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1 10 0000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1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425" w:gutter="0" w:header="0" w:top="24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Glava</cp:lastModifiedBy>
  <cp:lastPrinted>2020-11-20T12:29:00Z</cp:lastPrinted>
  <dcterms:modified xsi:type="dcterms:W3CDTF">2020-11-20T09:29:00Z</dcterms:modified>
  <cp:revision>154</cp:revision>
  <dc:subject/>
  <dc:title>000 1 08 07110 01 1000 110 </dc:title>
</cp:coreProperties>
</file>