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   22 </w:t>
      </w:r>
    </w:p>
    <w:p>
      <w:pPr>
        <w:pStyle w:val="Normal"/>
        <w:ind w:left="648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21.12.2021 № 204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ноз основных характеристик консолидированного бюджета Дзержинского района на 2022 год и плановый период 2023 и 2024 годо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ожидаемого исполнения за 2021 год.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2551"/>
        <w:gridCol w:w="1985"/>
        <w:gridCol w:w="1985"/>
      </w:tblGrid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консолидирова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7 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9 5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 5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431,0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7 5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5 0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 9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 780,0</w:t>
            </w:r>
          </w:p>
        </w:tc>
      </w:tr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 (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 1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 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 4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 349,0</w:t>
            </w:r>
          </w:p>
        </w:tc>
      </w:tr>
    </w:tbl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User Windows</cp:lastModifiedBy>
  <cp:lastPrinted>2021-11-29T12:48:00Z</cp:lastPrinted>
  <dcterms:modified xsi:type="dcterms:W3CDTF">2021-12-27T09:10:00Z</dcterms:modified>
  <cp:revision>85</cp:revision>
  <dc:subject/>
  <dc:title/>
</cp:coreProperties>
</file>