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Приложение №  8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sz w:val="24"/>
        </w:rPr>
        <w:t>от 06.09.2022 №28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18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21.12.2022 № 20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22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вле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8,7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источники 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928,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 №  9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от ________ № 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19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21.12.2022 № 20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плановый  период 2023 и 2024 год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.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  <w:gridCol w:w="1559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3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06,6</w:t>
            </w:r>
          </w:p>
        </w:tc>
      </w:tr>
      <w:tr>
        <w:trPr>
          <w:trHeight w:val="1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3 000,0 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 финансирова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фицита бюджета   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3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06,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</cp:lastModifiedBy>
  <cp:lastPrinted>2022-08-29T17:03:00Z</cp:lastPrinted>
  <dcterms:modified xsi:type="dcterms:W3CDTF">2022-09-19T06:01:00Z</dcterms:modified>
  <cp:revision>138</cp:revision>
  <dc:subject/>
  <dc:title>Источники внутреннего финансирования дефицита бюджета муниципального образования</dc:title>
</cp:coreProperties>
</file>