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Приложение №  10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от  06.09.2022  № 282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Приложение №  20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от  21.12.2021 №204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22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 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Приложение №  11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от 06.09.2022 № 282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Приложение №  2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от 21.12.2022  № 204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23 и 2024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3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4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 000,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User</cp:lastModifiedBy>
  <cp:lastPrinted>2022-09-09T12:16:00Z</cp:lastPrinted>
  <dcterms:modified xsi:type="dcterms:W3CDTF">2022-09-19T06:48:00Z</dcterms:modified>
  <cp:revision>112</cp:revision>
  <dc:subject/>
  <dc:title>Долговая книга ______________________ по состоянию на 01</dc:title>
</cp:coreProperties>
</file>