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 2024г                                      Д.Лужное                                        №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25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7820991 рубль, в том числе безвозмездные поступления  в сумме 6449761 рубль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поселения в сумме   7888179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внутреннего долга бюджета поселения на 1 января 2026 года в сумме 0,0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ефицит бюджета поселения в сумме </w:t>
      </w:r>
      <w:r>
        <w:rPr>
          <w:lang w:val="ru-RU"/>
        </w:rPr>
        <w:t>67188</w:t>
      </w:r>
      <w:r>
        <w:rPr>
          <w:lang w:val="ru-RU"/>
        </w:rPr>
        <w:t xml:space="preserve"> 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6 год в сумме 7826017 рублей, в том числе объем безвозмездных поступлений в сумме 6454787 рублей; на 2027 год в сумме 7828121 рубль, в том числе безвозмездных поступлений  в сумме 645689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убль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6  год в сумме 7893205 рублей, в том числе условно утвержденные расходы в сумме142087 рублей, и на 2027 год  7895309 рублей, в том числе условно утвержденные расходы в сумме 284173 рубл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сельского поселения на 2026 год в сумме 10000 рублей и на 2027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внутреннего долга сельского поселения на 1 января 2027 года в сумме    0,0   рублей, в том числе верхний предел долга по муниципальным гарантиям 0,0 рублей,  на 1 января 2028 года в сумме   0,0 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ефицит бюджета сельского поселения на 2026 год в сумме </w:t>
      </w:r>
      <w:r>
        <w:rPr>
          <w:lang w:val="ru-RU"/>
        </w:rPr>
        <w:t>67188</w:t>
      </w:r>
      <w:r>
        <w:rPr>
          <w:lang w:val="ru-RU"/>
        </w:rPr>
        <w:t xml:space="preserve">   рублей, и на 2027 год в сумме</w:t>
      </w:r>
      <w:r>
        <w:rPr>
          <w:lang w:val="ru-RU"/>
        </w:rPr>
        <w:t xml:space="preserve"> 67188</w:t>
      </w:r>
      <w:r>
        <w:rPr>
          <w:lang w:val="ru-RU"/>
        </w:rPr>
        <w:t xml:space="preserve">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твердить нормативы отчислений в бюджет сельского поселения от доходов, не установленных законодательством Российской Федерации, на 2025 год и на плановый период 2026 и 2027 годов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твердить  ведомственную структуру расходов бюджета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5 год - согласно приложению №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6-2027 годы – согласно приложению № 5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25 год и плановый период 2026 и 2027 годов, согласно приложения № 4 и №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5 год - согласно приложению 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плановый период  2026 и 2027 годов, согласно приложению №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5 год, согласно приложению № 8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плановый период  2026 и 2027 годов, согласно приложению №9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5 год в сумме 2000    рублей, на 2026 год в сумме 2000     рублей  и на 2027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 В 2025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Установить с 1 октября 2025 года уровень индексации размеров</w:t>
      </w:r>
      <w:r>
        <w:rPr>
          <w:lang w:val="ru-RU"/>
        </w:rPr>
        <w:t xml:space="preserve"> </w:t>
      </w:r>
      <w:r>
        <w:rPr>
          <w:lang w:val="ru-RU"/>
        </w:rPr>
        <w:t>должностных окладов по муниципальным</w:t>
      </w:r>
      <w:r>
        <w:rPr>
          <w:lang w:val="ru-RU"/>
        </w:rPr>
        <w:t xml:space="preserve"> должностям муниципальной службы</w:t>
      </w:r>
      <w:r>
        <w:rPr>
          <w:lang w:val="ru-RU"/>
        </w:rPr>
        <w:t>, сложившихся на 1 января 2025 года, в размере 4,5 процент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10. </w:t>
      </w:r>
      <w:r>
        <w:rPr>
          <w:b w:val="false"/>
          <w:bCs w:val="false"/>
          <w:lang w:val="ru-RU"/>
        </w:rPr>
        <w:t>Установи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 1 октября 2025 года уровень индексации окладов</w:t>
      </w:r>
      <w:r>
        <w:rPr>
          <w:lang w:val="ru-RU"/>
        </w:rPr>
        <w:t xml:space="preserve"> по оплате труда работников органов местного самоуправления сельского поселения «Деревня Сени», замещающих должности не являющиеся должностями муниципальной службы,</w:t>
      </w:r>
      <w:r>
        <w:rPr>
          <w:lang w:val="ru-RU"/>
        </w:rPr>
        <w:t>сложившихся на 1 января 2025 года, в размере 4,5 процента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25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5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Учесть в бюджете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25-2027 годы, согласно приложению№ 10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4</w:t>
      </w:r>
      <w:r>
        <w:rPr>
          <w:lang w:val="ru-RU"/>
        </w:rPr>
        <w:t xml:space="preserve">. Утвердить источники   финансирования дефицита бюджета поселения:          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  <w:t>- на 2025 год, согласно приложению № 11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6 и 2027 годы, согласно приложению № 12 к настоящему решению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5</w:t>
      </w:r>
      <w:r>
        <w:rPr>
          <w:lang w:val="ru-RU"/>
        </w:rPr>
        <w:t>.  Предоставление муниципальных гарантий  в 2025 году  и плановом периоде 2026 и 2027 годах не планируетс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6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25 год и плановый период 2026 и 2027 годов, оценку ожидаемого исполнения за 2024 год, согласно  приложению  № 1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7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25 год и на плановый период 2026 и 2027 годов,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8</w:t>
      </w:r>
      <w:r>
        <w:rPr>
          <w:lang w:val="ru-RU"/>
        </w:rPr>
        <w:t>. Настоящее Решение вступает в силу с 1 января 2025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/>
        </w:rPr>
        <w:t>9</w:t>
      </w:r>
      <w:r>
        <w:rPr>
          <w:lang w:val="ru-RU"/>
        </w:rPr>
        <w:t xml:space="preserve">. Настоящее Решение подлежит обязательному опубликованию. 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>Кондрово</dc:creator>
  <dc:description/>
  <dc:language>en-US</dc:language>
  <cp:lastModifiedBy>79107</cp:lastModifiedBy>
  <cp:lastPrinted>2024-11-18T08:38:00Z</cp:lastPrinted>
  <dcterms:modified xsi:type="dcterms:W3CDTF">2024-11-18T13:44:58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1E381C934A779497E72AB3C9D248_12</vt:lpwstr>
  </property>
  <property fmtid="{D5CDD505-2E9C-101B-9397-08002B2CF9AE}" pid="3" name="KSOProductBuildVer">
    <vt:lpwstr>1049-12.2.0.18911</vt:lpwstr>
  </property>
</Properties>
</file>