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ЗЕРЖИНСКИЙ  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СЕН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«25 »__ноября 2024 г               д.Лужное                                         № _173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1"/>
        <w:rPr/>
      </w:pPr>
      <w:r>
        <w:rPr/>
        <w:t>О назначении публичных слушаний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оложения о публичных слушаньях в муниципальном образовании сельское поселение «Деревня Сени», Дзержинского района, Калужской области в соответствии с Уставом муниципального образования сельское поселение «Деревня Сени», СЕЛЬСКАЯ ДУМА Р Е Ш И ЛА:</w:t>
      </w:r>
    </w:p>
    <w:p>
      <w:pPr>
        <w:pStyle w:val="Normal"/>
        <w:jc w:val="both"/>
        <w:rPr/>
      </w:pPr>
      <w:r>
        <w:rPr/>
        <w:t>1.     Назначить публичные слушания  по проекту бюджета сельского поселения «Деревня Сени» на 2025 год и на плановый период 2026 и 2027 годов  на 25 декабря 2024 года в 16-00. Место проведения – администрация МО СП «Деревня Сени» (д.Лужное,ул.Семидворка д.7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Обнародовать настоящее постановление вместе с проектами решений, путем вывешивания на стенде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</w:t>
      </w:r>
      <w:r>
        <w:rPr/>
        <w:t>Глава МО СП «Деревня Сени»:                    Т.Л.Чижик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27:00Z</dcterms:created>
  <dc:creator>Home User</dc:creator>
  <dc:description/>
  <cp:keywords/>
  <dc:language>en-US</dc:language>
  <cp:lastModifiedBy>Admin</cp:lastModifiedBy>
  <cp:lastPrinted>2022-11-30T09:19:00Z</cp:lastPrinted>
  <dcterms:modified xsi:type="dcterms:W3CDTF">2024-11-28T06:30:00Z</dcterms:modified>
  <cp:revision>4</cp:revision>
  <dc:subject/>
  <dc:title>КАЛУЖСКАЯ                            ОБЛАСТЬ</dc:title>
</cp:coreProperties>
</file>