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ind w:left="5664" w:hanging="0"/>
        <w:outlineLvl w:val="0"/>
        <w:rPr/>
      </w:pPr>
      <w:r>
        <w:rPr>
          <w:rFonts w:cs="Times New Roman" w:ascii="Times New Roman" w:hAnsi="Times New Roman"/>
          <w:b w:val="false"/>
          <w:sz w:val="24"/>
          <w:szCs w:val="24"/>
        </w:rPr>
        <w:t>Приложение № 13 к решению Дзержинского районного Собрания от_________№____</w:t>
      </w:r>
    </w:p>
    <w:p>
      <w:pPr>
        <w:pStyle w:val="ConsPlusTitle"/>
        <w:widowControl/>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МЕТОДИКА</w:t>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РАСЧЕТА ДОТАЦИИ НА ВЫРАВНИВАНИЕ БЮДЖЕТНОЙ ОБЕСПЕЧЕННОСТИ</w:t>
      </w:r>
    </w:p>
    <w:p>
      <w:pPr>
        <w:pStyle w:val="ConsPlusTitle"/>
        <w:widowControl/>
        <w:numPr>
          <w:ilvl w:val="0"/>
          <w:numId w:val="0"/>
        </w:numPr>
        <w:jc w:val="center"/>
        <w:outlineLvl w:val="0"/>
        <w:rPr/>
      </w:pPr>
      <w:r>
        <w:rPr>
          <w:rFonts w:cs="Times New Roman" w:ascii="Times New Roman" w:hAnsi="Times New Roman"/>
          <w:sz w:val="24"/>
          <w:szCs w:val="24"/>
        </w:rPr>
        <w:t xml:space="preserve">ПОСЕЛЕНИЙ ДЗЕРЖИНСКОГО РАЙОНА НА 2017 - 2019 ГОДЫ </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1. Расчет дотации бюджетам поселений на выравнивание финансовых возможностей органов местного самоуправления поселений по осуществлению своих полномочий по вопросам местного значения осуществляется по формуле:</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Дiп = Wдпi x ((Нiп / (ИНПiп / ИБРiп)) / SUM (Нiп / (ИНПiп / ИБРiп)))+</w:t>
      </w:r>
      <w:r>
        <w:rPr>
          <w:rFonts w:cs="Times New Roman" w:ascii="Times New Roman" w:hAnsi="Times New Roman"/>
          <w:sz w:val="24"/>
          <w:szCs w:val="24"/>
          <w:lang w:val="en-US"/>
        </w:rPr>
        <w:t>Vi</w:t>
      </w:r>
      <w:r>
        <w:rPr>
          <w:rFonts w:cs="Times New Roman" w:ascii="Times New Roman" w:hAnsi="Times New Roman"/>
          <w:sz w:val="24"/>
          <w:szCs w:val="24"/>
        </w:rPr>
        <w:t>кзн,</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где Дiп - объем дотации бюджету i-го поселения, формируемой за счет субвенций из областного бюджета;</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Wдпi - общая сумма дотаци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Нiп - численность постоянного населения i-го поселения по состоянию на 1 января текущего финансового года;</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ИНПiп - индекс налогового потенциала i-го поселения на очередной финансовый год;</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ИБРiп - индекс бюджетных расходов i-го поселения на очередной финансовый год.</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lang w:val="en-US"/>
        </w:rPr>
        <w:t>Vi</w:t>
      </w:r>
      <w:r>
        <w:rPr>
          <w:rFonts w:cs="Times New Roman" w:ascii="Times New Roman" w:hAnsi="Times New Roman"/>
          <w:sz w:val="24"/>
          <w:szCs w:val="24"/>
        </w:rPr>
        <w:t xml:space="preserve">кзн – объем компенсации потерь местных бюджетов </w:t>
      </w:r>
      <w:r>
        <w:rPr>
          <w:rFonts w:cs="Times New Roman" w:ascii="Times New Roman" w:hAnsi="Times New Roman"/>
          <w:sz w:val="24"/>
          <w:szCs w:val="24"/>
          <w:lang w:val="en-US"/>
        </w:rPr>
        <w:t>i</w:t>
      </w:r>
      <w:r>
        <w:rPr>
          <w:rFonts w:cs="Times New Roman" w:ascii="Times New Roman" w:hAnsi="Times New Roman"/>
          <w:sz w:val="24"/>
          <w:szCs w:val="24"/>
        </w:rPr>
        <w:t>-го поселения по земельному нлогу, в связи с установлением льгот по данному налогу для учреждений, финансируемым из областного бюджета.</w:t>
      </w:r>
    </w:p>
    <w:p>
      <w:pPr>
        <w:pStyle w:val="Normal"/>
        <w:numPr>
          <w:ilvl w:val="1"/>
          <w:numId w:val="1"/>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Индекс налогового потенциала.</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Индекс налогового потенциала i-го поселения на очередной финансовый год определяется по формуле:</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ИНПiп = НПiп / НП,</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где НПiп - налоговый потенциал i-го поселения;</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НП - налоговый потенциал в целом по поселениям соответствующего района.</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1.2. Индекс бюджетных расходов поселений используется в целях учета различий в структуре населения указанных муниципальных образований, социально-экономических и иных объективных факторов и условий, влияющих на стоимость предоставления бюджетных услуг в расчете на одного жителя.</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Индекс бюджетных расходов i-го поселения на очередной финансовый год определяется по формуле:</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ИБРiп = (Рiп / Нiп) / (Rпо / Чртi),</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Рiп - расчетный показатель общей стоимости предоставления бюджетных услуг, оказываемых за счет средств бюджета i-го поселения по собственным полномочиям органов местного самоуправления поселений, на очередной финансовый год;</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Чртi - численность постоянного населения по i-му муниципальному району на 1 января текущего финансового года.</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1.3. Расчет налогового потенциала поселений.</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В настоящей Методике используются следующие основные понятия:</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налоговая база - стоимостная, физическая или иная характеристика объекта налогообложения соответствующего вида налога;</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репрезентативная налоговая ставка - величина прогнозного объема налогов с единицы налоговой базы, рассчитанная в целом по району;</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налоговый ресурс (НР) - потенциально возможные налоговые поступления в бюджет поселения, исчисленные по налоговой базе базового периода;</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налоговый потенциал (НП) - возможные налоговые поступления на душу населения;</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индекс налогового потенциала (ИНПi) - налоговый потенциал поселения, отнесенный к аналогичному показателю по району;</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репрезентативная группа налогов - группа налогов, наиболее реалистично отражающих суммарный налоговый потенциал.</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Для оценки налогового потенциала поселений выбрана совокупность следующих налогов:</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 налог на доходы физических лиц;</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 налог на имущество физических лиц;</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 земельный налог.</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Указанные доходные источники наиболее точно отражают поведение суммарных налоговых поступлений.</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Налоговой базой по выбранной группе налогов является:</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 фонд оплаты труда;</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 инвентарная стоимость строений, помещений и сооружений, находящихся в собственности физических лиц;</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 кадастровая стоимость земельных участков.</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За базовый период принимаются два отчетных финансовых года до текущего финансового года с учетом особенностей, установленных настоящей Методикой.</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В случае, если темп роста налогового потенциала по поселению превышает темп роста налогового потенциала в среднем по поселениям, индекс налогового потенциала по поселению определяется исходя из среднего показателя по поселениям.</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Расчет налогового ресурс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Налоговый ресурс по группе репрезентативных налогов определяется как сумма налоговых ресурсов по выбранным налогам. Расчет налоговых ресурсов по каждому виду репрезентативных налогов определяется следующим образом.</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Налог на доходы физических лиц - средневзвешенный за базовый период фонд оплаты труда, умноженный на репрезентативную налоговую ставку и на норматив отчислений в бюджеты поселений, установленный Бюджетным кодексом Российской Федерации, и на коэффициент текущей ситуации по конкретному поселению.</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Коэффициент текущей ситуации по налогу на доходы физических лиц рассчитывается по формул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Ктсiндфл = Ттi / ((Тнi + Тн-1i) / 2),</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где Ктсндфл - коэффициент текущей ситу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Ттi - темп роста поступления налога на доходы физических лиц в консолидированный бюджет района по плательщикам i-го поселения за 9 месяцев текущего финансового года к соответствующему периоду отчетного финансового год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Тнi - темп роста поступления налога на доходы физических лиц в консолидированный бюджет района по плательщикам i-го поселения за 9 месяцев отчетного финансового года к соответствующему периоду финансового года, предшествующего отчетному финансовому году;</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Тн-1i - темп роста поступления налога на доходы физических лиц в консолидированный бюджет района по плательщикам i-го поселения за 9 месяцев финансового года, предшествующего отчетному финансовому году, к соответствующему периоду финансового года за два года до отчетного финансового год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Репрезентативная налоговая ставка рассчитывается из суммы прогноза налога на доходы физических лиц и фонда оплаты труда по полному кругу организаций на очередной финансовый год в целом по району.</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 - средневзвешенная за базовый период инвентарная стоимость строений, помещений и сооружений, находящихся в собственности физических лиц, умноженная на репрезентативную налоговую ставку и на норматив отчислений в бюджеты поселений, установленный Бюджетным кодексом Российской Федер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Репрезентативная налоговая ставка рассчитывается из суммы прогноза налога на имущество физических лиц и инвентарной стоимости строений, помещений и сооружений, находящихся в собственности физических лиц, на очередной финансовый год в целом по району.</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Земельный налог - средневзвешенная за базовый период кадастровая стоимость земельных участков, умноженная на репрезентативную налоговую ставку и на норматив отчислений в бюджеты поселений, установленный Бюджетным кодексом Российской Федер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Репрезентативная налоговая ставка рассчитывается из суммы прогноза земельного налога и кадастровой стоимости земельных участков на очередной финансовый год в целом по району.</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редневзвешенная за базовый период налоговая база по репрезентативным налогам рассчитывается по следующей формул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НБ ср. = (Дн-1 x НБн-1i) + (Дн x НБнi),</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где НБ ср. - средневзвешенная за базовый период налоговая база по соответствующему налогу;</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НБн-1i - налоговая база по соответствующему налогу за отчетный финансовый год, предыдущий последнему отчетному финансовому году по i-му поселению;</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НБнi - налоговая база по соответствующему налогу за последний отчетный финансовый год по i-му поселению;</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Дн-1; Дн - доли поступления соответствующего налога в консолидированный бюджет района за каждый год базового период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Расчет налогового потенциала и индекса налогового потенциал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Налоговый потенциал для поселения вычисляется как налоговый ресурс, рассчитанный на душу населения, и определяется по формул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Рвалi</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Пi =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Нi</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где НПi - налоговый потенциал i-го посел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НРвалi - налоговый ресурс i-го посел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ЧНi - численность постоянного населения поселения по состоянию на 1 января текущего финансового год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Индекс налогового потенциала поселения определяется как налоговый потенциал поселения, отнесенный к аналогичному показателю в целом по району:</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Пi</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Пi =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П</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где НПi - налоговый потенциал i-го посел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НП - налоговый потенциал в целом по району.</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1.4. Определение расчетного показателя общей стоимости предоставления бюджетных услуг, оказываемых за счет средств бюджета поселения по собственным полномочиям органов местного самоуправлен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Расчетный показатель общей стоимости предоставления бюджетных услуг, оказываемых за счет средств бюджетов поселений Дзержинского  района по полномочиям органов местного самоуправления поселений (Рiп), рассчитывается по следующей формул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iп = (Уa x Кудi  x  Крпi  x  Пif)  +  (Уb x Крпi x Пif) + (Уc x Крпi x</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x Пif) + (Уd x Крпi x Пif) + (Уe x Крпi x Кудi x Пif) + (Уf x Крпi x Кудi x</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x Пif),</w:t>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где Рiп - расчетный показатель общей стоимости предоставления бюджетных услуг, оказываемых за счет средств бюджета i-го поселения по собственным полномочиям органов местного самоуправления поселений, на очередной финансовый год;</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Уa-f - условные показатели, определяющие расходы по отдельно взятому расходному обязательству на одну единицу показателя, характеризующего потребителей бюджетных услуг по всем поселениям район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Пif - численность потребителей бюджетных услуг i-го поселения по f-му виду расходных обязательств согласно таблице.</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Для оценки относительных различий в расходных потребностях численность потребителей бюджетных услуг каждого поселения по видам расходных обязательств репрезентативной системы расходных обязательств корректируется на коэффициенты, отражающие объективные факторы, влияющие на стоимость предоставления одного и того же объема бюджетных услуг в расчете на одного жител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При этом условно-нормативные расходы рассчитаны исходя из расходов каждого муниципального образования в базовом году (на 2011 год - это расходы за 2009 год).</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Расходные обязательства на исполнение полномочий по разделам функциональной классификации расходов "Национальная экономика", "Жилищно-коммунальное хозяйство", "Охрана окружающей среды", "Культура, кинематография, средства массовой информации" определяются умножением условно-нормативных расходов на исполнение того или иного полномочия на численность населения каждого муниципального образования и уровни инфля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В том случае, если расходы не производились, на основании нормативных документов по каждой отрасли минимальные потребности в средствах определяются за базовые. При этом имеется в виду, что имеются особенности при расчете расходов на создание условий для содержания и строительства автомобильных дорог общего пользования в границах населенных пунктов поселения, предоставления транспортных услуг населению и организации транспортного обслуживания населения и капитального ремонта жилого фонда. Расходы на транспорт определяются расчетным путем по единой методике с использованием нормативных документов по данной отрасли, а расходы на капитальный ремонт жилого фонда - исходя из площади муниципального жилищного фонда на конец базового года, умноженной на федеральный стандарт стоимости капитального ремонта жилого помещения на один квадратный метр общей площади жилья в месяц, установленный постановлением Правительства Российской Федерации от 18 декабря 2008 года N 960 "О федеральных стандартах оплаты жилого помещения и коммунальных услуг </w:t>
      </w:r>
      <w:r>
        <w:rPr>
          <w:rFonts w:cs="Times New Roman" w:ascii="Times New Roman" w:hAnsi="Times New Roman"/>
          <w:color w:val="FF0000"/>
          <w:sz w:val="24"/>
          <w:szCs w:val="24"/>
        </w:rPr>
        <w:t>на 2009-2011 год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2. В настоящей Методике применяются следующие коэффициенты удорожания стоимости предоставления бюджетных услуг:</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Крпi - коэффициент дисперсности (расселения) i-го посел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Кудi - коэффициент удаленности от районного центр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Кплi - коэффициент плотности населенных пунк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Купi - коэффициент уровня урбаниз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Кiм - коэффициент масштаб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2.1. Коэффициент дисперсности (расселения) i-го поселения (Крпi) рассчитывается по следующей формул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 Нпi  / Нпi</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пi =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 Нмр    / Нмр</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де Нпi    - численность   постоянного   населения    i-го   посе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живающего  в  населенных  пунктах  с  численностью  населения  менее 100</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человек,  в  общей  численности  постоянного  населения i-го поселения на 1</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января текущего финансового год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пi - численность  постоянного  населения  i-го  поселения  на 1 январ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текущего финансового год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мр    -  численность  постоянного  населения  муниципального   райо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живающего  в  населенных  пунктах  с  численностью  населения  менее 100</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человек, в общей численности постоянного населения муниципального района 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 января текущего финансового год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мр  -  численность  постоянного  населения  муниципального района на 1</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января текущего финансового года.</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2.2. Коэффициент удаленности от районного центра (Кудi) рассчитывается по следующей формул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Кудi = 1 + Уi / Удср,</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где Кудi - коэффициент удаленности i-го поселения муниципального район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Уi - удаленность административного центра i-го поселения от административного центра муниципального район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Уср - средняя удаленность административных центров поселений от административного центра муниципального район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Уср = SUM Уi / Кол-во поселений.</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2.3. Коэффициент плотности населенных пунктов (Кплi) рассчитывается по следующей формул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Кплi = 1 + N пi / Плср,</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где Кплi - коэффициент плотности населенных пунктов i-го поселения муниципального район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N пi - количество населенных пунктов i-го поселения муниципального район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Плср - средняя плотность населенных пунктов поселений муниципального район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Плср = SUM N пi / Кол-во поселений.</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2.4. Коэффициент уровня урбанизации i-го поселения (Купi) рассчитывается по следующей формул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Купi = (1 + Нпгi / НПi) / (1 + Нг / Нмр),</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где Нпгi - численность городского населения i-го поселения на 1 января текущего финансового год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Нпi - численность постоянного i-го поселения на 1 января текущего финансового год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Нг - численность городского населения муниципального района на 1 января текущего финансового год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Нмр - численность постоянного населения муниципального района на 1 января текущего финансового год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2.5. Коэффициент масштаба i-го поселения (Кiм) рассчитывается по следующей формул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Кiм = 1 + ((0,6 x Нi + 0,4 x Нср) / Нмр),</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Нi - численность жителей i-го посел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Нср - средняя численность жителей муниципального район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Нмр - численность постоянного населения муниципального района на 1 января текущего финансового года.</w:t>
      </w:r>
    </w:p>
    <w:p>
      <w:pPr>
        <w:pStyle w:val="Normal"/>
        <w:ind w:firstLine="540"/>
        <w:rPr/>
      </w:pPr>
      <w:r>
        <w:rPr>
          <w:rFonts w:cs="Times New Roman" w:ascii="Times New Roman" w:hAnsi="Times New Roman"/>
          <w:sz w:val="24"/>
          <w:szCs w:val="24"/>
        </w:rPr>
        <w:t xml:space="preserve">2. Уровень, устанавливаемый в качестве критерия выравнивания финансовых возможностей городских поселений, сельских поселений, принимается равным минимальному значению из значений уровней финансовых возможностей </w:t>
      </w:r>
      <w:r>
        <w:rPr>
          <w:rFonts w:cs="Times New Roman" w:ascii="Times New Roman" w:hAnsi="Times New Roman"/>
          <w:sz w:val="24"/>
          <w:szCs w:val="24"/>
          <w:lang w:val="en-US"/>
        </w:rPr>
        <w:t>i</w:t>
      </w:r>
      <w:r>
        <w:rPr>
          <w:rFonts w:cs="Times New Roman" w:ascii="Times New Roman" w:hAnsi="Times New Roman"/>
          <w:sz w:val="24"/>
          <w:szCs w:val="24"/>
        </w:rPr>
        <w:t xml:space="preserve">-тых городских и i-тых сельских поселений, входящих в состав муниципального района, определенных в соответствии с решением представительного органа Дзержинского района.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3. Перечень вопросов местного значения поселений, определяющих состав репрезентативной системы расходных обязательств, а также перечень показателей, определяющих потребителей бюджетных услуг и применяемые к ним коэффициенты удорожания, приведены в таблице 1.</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Муниципальный район "Дзержинский район" может применять в расчете показателя общей стоимости предоставления бюджетных услуг дополнительные коэффициенты удорожания.</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w:t>
      </w:r>
    </w:p>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ВОПРОСЫ</w:t>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местного значения поселений, определяющие состав</w:t>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репрезентативной системы расходных обязательств,</w:t>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и показатели, определяющие потребителей бюджетных</w:t>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услуг и применяемые к ним коэффициенты удорожания</w:t>
      </w:r>
    </w:p>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7" w:type="dxa"/>
        <w:tblLayout w:type="fixed"/>
        <w:tblCellMar>
          <w:top w:w="0" w:type="dxa"/>
          <w:left w:w="70" w:type="dxa"/>
          <w:bottom w:w="0" w:type="dxa"/>
          <w:right w:w="70" w:type="dxa"/>
        </w:tblCellMar>
      </w:tblPr>
      <w:tblGrid>
        <w:gridCol w:w="3645"/>
        <w:gridCol w:w="2160"/>
        <w:gridCol w:w="2160"/>
        <w:gridCol w:w="2025"/>
      </w:tblGrid>
      <w:tr>
        <w:trPr>
          <w:trHeight w:val="60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просы местного значе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азатель,  </w:t>
              <w:br/>
              <w:t>характеризующий</w:t>
              <w:br/>
              <w:t xml:space="preserve">потребителей  </w:t>
              <w:br/>
              <w:t>бюджетных услуг</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точник    </w:t>
              <w:br/>
              <w:t xml:space="preserve">информаци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меняемый  </w:t>
              <w:br/>
              <w:t xml:space="preserve">коэффициент  </w:t>
              <w:br/>
              <w:t xml:space="preserve">удорожания  </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108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аппарата       </w:t>
              <w:br/>
              <w:t xml:space="preserve">управле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исленность    </w:t>
              <w:br/>
              <w:t xml:space="preserve">постоянного    </w:t>
              <w:br/>
              <w:t xml:space="preserve">населе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ерриториальный</w:t>
              <w:br/>
              <w:t xml:space="preserve">орган          </w:t>
              <w:br/>
              <w:t xml:space="preserve">Федеральной    </w:t>
              <w:br/>
              <w:t xml:space="preserve">службы         </w:t>
              <w:br/>
              <w:t>государственной</w:t>
              <w:br/>
              <w:t xml:space="preserve">статистики по  </w:t>
              <w:br/>
              <w:t xml:space="preserve">Калужской      </w:t>
              <w:br/>
              <w:t xml:space="preserve">област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эффициент   </w:t>
              <w:br/>
              <w:t xml:space="preserve">масштаба;     </w:t>
              <w:br/>
              <w:t xml:space="preserve">коэффициент   </w:t>
              <w:br/>
              <w:t xml:space="preserve">удаленности;  </w:t>
              <w:br/>
              <w:t xml:space="preserve">коэффициент   </w:t>
              <w:br/>
              <w:t xml:space="preserve">дисперсности  </w:t>
              <w:br/>
              <w:t xml:space="preserve">(расселения)  </w:t>
            </w:r>
          </w:p>
        </w:tc>
      </w:tr>
      <w:tr>
        <w:trPr>
          <w:trHeight w:val="14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одержание и строительство</w:t>
              <w:br/>
              <w:t>автомобильных дорог общего</w:t>
              <w:br/>
              <w:t>пользования, мостов и иных</w:t>
              <w:br/>
              <w:t xml:space="preserve">транспортных инженерных   </w:t>
              <w:br/>
              <w:t>сооружений, за исключением</w:t>
              <w:br/>
              <w:t>автомобильных дорог общего</w:t>
              <w:br/>
              <w:t>пользования, мостов и иных</w:t>
              <w:br/>
              <w:t xml:space="preserve">транспортных инженерных   </w:t>
              <w:br/>
              <w:t xml:space="preserve">сооружений федерального,  </w:t>
              <w:br/>
              <w:t xml:space="preserve">регионального и районного </w:t>
              <w:br/>
              <w:t xml:space="preserve">значе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исленность    </w:t>
              <w:br/>
              <w:t xml:space="preserve">постоянного    </w:t>
              <w:br/>
              <w:t xml:space="preserve">населе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ерриториальный</w:t>
              <w:br/>
              <w:t xml:space="preserve">орган          </w:t>
              <w:br/>
              <w:t xml:space="preserve">Федеральной    </w:t>
              <w:br/>
              <w:t xml:space="preserve">службы         </w:t>
              <w:br/>
              <w:t>государственной</w:t>
              <w:br/>
              <w:t xml:space="preserve">статистики по  </w:t>
              <w:br/>
              <w:t xml:space="preserve">Калужской      </w:t>
              <w:br/>
              <w:t xml:space="preserve">област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эффициент   </w:t>
              <w:br/>
              <w:t xml:space="preserve">дисперсности  </w:t>
              <w:br/>
              <w:t xml:space="preserve">(расселения)  </w:t>
            </w:r>
          </w:p>
        </w:tc>
      </w:tr>
      <w:tr>
        <w:trPr>
          <w:trHeight w:val="108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одержание жилищного фонда</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исленность    </w:t>
              <w:br/>
              <w:t xml:space="preserve">постоянного    </w:t>
              <w:br/>
              <w:t xml:space="preserve">населе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ерриториальный</w:t>
              <w:br/>
              <w:t xml:space="preserve">орган          </w:t>
              <w:br/>
              <w:t xml:space="preserve">Федеральной    </w:t>
              <w:br/>
              <w:t xml:space="preserve">службы         </w:t>
              <w:br/>
              <w:t>государственной</w:t>
              <w:br/>
              <w:t xml:space="preserve">статистики по  </w:t>
              <w:br/>
              <w:t xml:space="preserve">Калужской      </w:t>
              <w:br/>
              <w:t xml:space="preserve">област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эффициент   </w:t>
              <w:br/>
              <w:t xml:space="preserve">уровня        </w:t>
              <w:br/>
              <w:t xml:space="preserve">урбанизации   </w:t>
            </w:r>
          </w:p>
        </w:tc>
      </w:tr>
      <w:tr>
        <w:trPr>
          <w:trHeight w:val="108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ганизация               </w:t>
              <w:br/>
              <w:t xml:space="preserve">благоустройств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исленность    </w:t>
              <w:br/>
              <w:t xml:space="preserve">постоянного    </w:t>
              <w:br/>
              <w:t xml:space="preserve">населе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ерриториальный</w:t>
              <w:br/>
              <w:t xml:space="preserve">орган          </w:t>
              <w:br/>
              <w:t xml:space="preserve">Федеральной    </w:t>
              <w:br/>
              <w:t xml:space="preserve">службы         </w:t>
              <w:br/>
              <w:t>государственной</w:t>
              <w:br/>
              <w:t xml:space="preserve">статистики по  </w:t>
              <w:br/>
              <w:t xml:space="preserve">Калужской      </w:t>
              <w:br/>
              <w:t xml:space="preserve">област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эффициент   </w:t>
              <w:br/>
              <w:t xml:space="preserve">уровня        </w:t>
              <w:br/>
              <w:t xml:space="preserve">урбанизации   </w:t>
            </w:r>
          </w:p>
        </w:tc>
      </w:tr>
      <w:tr>
        <w:trPr>
          <w:trHeight w:val="108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ультур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исленность    </w:t>
              <w:br/>
              <w:t xml:space="preserve">постоянного    </w:t>
              <w:br/>
              <w:t xml:space="preserve">населе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ерриториальный</w:t>
              <w:br/>
              <w:t xml:space="preserve">орган          </w:t>
              <w:br/>
              <w:t xml:space="preserve">Федеральной    </w:t>
              <w:br/>
              <w:t xml:space="preserve">службы         </w:t>
              <w:br/>
              <w:t>государственной</w:t>
              <w:br/>
              <w:t xml:space="preserve">статистики по  </w:t>
              <w:br/>
              <w:t xml:space="preserve">Калужской      </w:t>
              <w:br/>
              <w:t xml:space="preserve">област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эффициент   </w:t>
              <w:br/>
              <w:t xml:space="preserve">расселения;   </w:t>
              <w:br/>
              <w:t xml:space="preserve">коэффициент   </w:t>
              <w:br/>
              <w:t xml:space="preserve">удаленности;  </w:t>
              <w:br/>
              <w:t xml:space="preserve">коэффициент   </w:t>
              <w:br/>
              <w:t xml:space="preserve">плотности     </w:t>
              <w:br/>
              <w:t xml:space="preserve">населенных    </w:t>
              <w:br/>
              <w:t xml:space="preserve">пунктов       </w:t>
            </w:r>
          </w:p>
        </w:tc>
      </w:tr>
      <w:tr>
        <w:trPr>
          <w:trHeight w:val="108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вопросы местного     </w:t>
              <w:br/>
              <w:t xml:space="preserve">значения поселений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исленность    </w:t>
              <w:br/>
              <w:t xml:space="preserve">постоянного    </w:t>
              <w:br/>
              <w:t xml:space="preserve">населе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ерриториальный</w:t>
              <w:br/>
              <w:t xml:space="preserve">орган          </w:t>
              <w:br/>
              <w:t xml:space="preserve">Федеральной    </w:t>
              <w:br/>
              <w:t xml:space="preserve">службы         </w:t>
              <w:br/>
              <w:t>государственной</w:t>
              <w:br/>
              <w:t xml:space="preserve">статистики по  </w:t>
              <w:br/>
              <w:t xml:space="preserve">Калужской      </w:t>
              <w:br/>
              <w:t xml:space="preserve">област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эффициент   </w:t>
              <w:br/>
              <w:t xml:space="preserve">расселения;   </w:t>
              <w:br/>
              <w:t xml:space="preserve">коэффициент   </w:t>
              <w:br/>
              <w:t xml:space="preserve">удаленности;  </w:t>
              <w:br/>
              <w:t xml:space="preserve">коэффициент   </w:t>
              <w:br/>
              <w:t xml:space="preserve">плотности     </w:t>
              <w:br/>
              <w:t xml:space="preserve">населенных    </w:t>
              <w:br/>
              <w:t xml:space="preserve">пунктов       </w:t>
            </w:r>
          </w:p>
        </w:tc>
      </w:tr>
    </w:tbl>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Для определения расчетного показателя общей стоимости предоставления бюджетных услуг учитываются следующие вопросы местного значения поселений, определяющие состав репрезентативной системы расходных обязательств:</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 расходы на содержание и строительство автомобильных дорог общего пользования, мостов и иных транспортных инженерных сооружений, за исключением автомобильных дорог общего пользования, мостов и иных транспортных инженерных сооружений федерального, регионального и районного значения;</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 расходы на содержание жилищного фонда;</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 расходы на организацию благоустройства;</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 расходы на культуру;</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 расходы на содержание аппарата управления;</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 иные полномочия.</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При этом показатель общей стоимости предоставления бюджетных услуг рассчитан исходя из расходов каждого муниципального образования в базовом году с учетом уровня инфляци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Расчетные показатели налогового потенциала и общей стоимости предоставления бюджетных услуг, оказываемых за счет средств бюджетов поселений соответствующего района по полномочиям органов местного самоуправления поселений, применяются в целях определения межбюджетных отношений на очередной финансовый год и не являются планируемыми или рекомендуемыми показателями для формирования и утверждения бюджетов поселений.</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В случае принятия представительными органами поселений решения об отказе получения в очередном финансовом году и плановом периоде дотации на выравнивание финансовых возможностей органов местного самоуправления поселений по осуществлению своих полномочий по вопросам местного значения, высвобождающаяся сумма субвенции, предоставляемая из областного бюджета муниципальному району, перераспределяется между бюджетами поселений соответствующего муниципального райо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decimal"/>
      <w:lvlText w:val="%1.%2."/>
      <w:lvlJc w:val="left"/>
      <w:pPr>
        <w:tabs>
          <w:tab w:val="num" w:pos="0"/>
        </w:tabs>
        <w:ind w:left="96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8:55:00Z</dcterms:created>
  <dc:creator>komfin</dc:creator>
  <dc:description/>
  <cp:keywords/>
  <dc:language>en-US</dc:language>
  <cp:lastModifiedBy>KOMFIN</cp:lastModifiedBy>
  <cp:lastPrinted>2015-12-03T14:44:00Z</cp:lastPrinted>
  <dcterms:modified xsi:type="dcterms:W3CDTF">2016-11-30T12:08:00Z</dcterms:modified>
  <cp:revision>11</cp:revision>
  <dc:subject/>
  <dc:title/>
</cp:coreProperties>
</file>