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/>
      </w:pPr>
      <w:r>
        <w:rPr/>
        <w:t>Приложение №18 к решению Дзержинского Районного Собрания</w:t>
      </w:r>
    </w:p>
    <w:p>
      <w:pPr>
        <w:pStyle w:val="Normal"/>
        <w:ind w:left="5664" w:firstLine="708"/>
        <w:jc w:val="both"/>
        <w:rPr/>
      </w:pPr>
      <w:r>
        <w:rPr/>
        <w:t>от________2016 г.№_____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тодика определения объема и распределения субвен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юджетам поселений из бюджета муниципального района «Дзерж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существление государственных полномочий по первич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инскому учету на территориях, где отсутствуют во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иссариат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 объема субвенции бюджетам поселений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i-му поселению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рпi = Рвупр x Нвуi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Рвупр - объем расходов на содержание одного военно-учетного работника в среднем по муниципальному району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вуi - условно-нормативный показатель фактического участия работника, выполняющего полномочия по ведению воинского учета, для i-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м расходов на содержание одного военно-учетного работника в среднем по муниципальному району на очередно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вупр = Wвур / Нвур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Wвур - общий объем субвенции, предусмотренный бюджету муниципального района из областного бюджета на осуществление полномочий по первичному воинскому учету на территориях, где отсутствуют военные комиссариаты,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вуi - условно-нормативный показатель фактического участия работников, выполняющих полномочия по ведению воинского учета, учитывающий корректирующий коэффициент применительно количества работников, осуществляющих работу по воинскому учету на освобожденной основе, равный 1,25, для i-го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минимальной численности граждан, состоящих на воинском учете, на обслуживание которых предусматривается 1 полная ставка работника, составляет 500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воинском учете от 500 до 1000 граждан предусматривается один освобожденный работник и на каждую последующую 1000 граждан еще 1 освобожденный работник. При наличии на воинском учете менее 500 граждан предусматривается 1 работник, выполняющий обязанности по совместительству. При этом в соответствии с федеральным законодательством условно-нормативный показатель фактического участия работника, выполняющего обязанности по совместительству, не должен превышать 0,4 и не может быть ниже 0,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6:00Z</dcterms:created>
  <dc:creator>Кондрово</dc:creator>
  <dc:description/>
  <cp:keywords/>
  <dc:language>en-US</dc:language>
  <cp:lastModifiedBy>User</cp:lastModifiedBy>
  <cp:lastPrinted>2016-12-02T14:51:00Z</cp:lastPrinted>
  <dcterms:modified xsi:type="dcterms:W3CDTF">2016-12-02T11:51:00Z</dcterms:modified>
  <cp:revision>3</cp:revision>
  <dc:subject/>
  <dc:title>КАЛУЖСКАЯ ОБЛАСТЬ</dc:title>
</cp:coreProperties>
</file>