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БЩЕСТВЕННЫХ ОБСУЖДЕН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3.11.1995 №174-ФЗ «Об экологической экспертизе» и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372 ООО «Газпром межрегионгаз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местно с Администрацией МР «Дзержинский район» на основании Решения </w:t>
      </w:r>
      <w:r>
        <w:rPr>
          <w:rStyle w:val="Emphasis"/>
          <w:i w:val="false"/>
          <w:sz w:val="28"/>
          <w:szCs w:val="28"/>
        </w:rPr>
        <w:t xml:space="preserve">Дзержинского районного собрания МР «Дзержинский район» «О проведении и форме проведения общественных обсуждений </w:t>
      </w:r>
      <w:r>
        <w:rPr>
          <w:color w:val="000000"/>
          <w:sz w:val="28"/>
          <w:szCs w:val="28"/>
        </w:rPr>
        <w:t>объекта государственной экологической экспертизы проектной документации «Газопровод межпоселковый от д. Озерна до дер. Давыдово-дер. Куприяново Дзержинского района Калужской области», включая материалы оценки воздействия на окружающую среду (ОВОС) и техническое задание на разработку материалов ОВОС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sz w:val="28"/>
          <w:szCs w:val="28"/>
        </w:rPr>
        <w:t>от 13.07.2021  № 149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постановления администрации Дзержинского района «О проведении общественных обсуждений </w:t>
      </w:r>
      <w:r>
        <w:rPr>
          <w:color w:val="000000"/>
          <w:sz w:val="28"/>
          <w:szCs w:val="28"/>
        </w:rPr>
        <w:t>объекта государственной экологической экспертизы проектной документации «Газопровод межпоселковый от д. Озерна до дер. Давыдово- дер. Куприяново Дзержинского района Калужской области», включая материалы оценки воздействия на окружающую среду (ОВОС) и техническое задание на разработку материалов ОВОС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sz w:val="28"/>
          <w:szCs w:val="28"/>
        </w:rPr>
        <w:t>от 16.07.2021 № 879  информирует о начале общественных обсуждений  по объекту</w:t>
      </w:r>
      <w:r>
        <w:rPr>
          <w:color w:val="000000"/>
          <w:sz w:val="28"/>
          <w:szCs w:val="28"/>
        </w:rPr>
        <w:t xml:space="preserve"> государственной экологической экспертизы проектной документации «Газопровод межпоселковый от д. Озерна до дер. Давыдово-дер. Куприяново Дзержинского района Калужской области», включая материалы оценки воздействия на окружающую среду (ОВОС) и техническое задание на разработку материалов ОВОС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намечаемой деятельности – </w:t>
      </w:r>
      <w:r>
        <w:rPr>
          <w:color w:val="000000"/>
          <w:sz w:val="28"/>
          <w:szCs w:val="28"/>
        </w:rPr>
        <w:t>«Газопровод межпоселковый от д. Озерна до                           дер. Давыдово-дер. Куприяново Дзержинского района Калужской области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мечаемой деятельности – строительство межпоселкового газопровода</w:t>
      </w:r>
    </w:p>
    <w:p>
      <w:pPr>
        <w:pStyle w:val="Style2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намечаемой деятельности – Калужская область, Дзержинский район, в том числе на участке особо охраняемой природной территории федерального значения - национальный парк «Угра», по функциональной зоне хозяйственного назначения </w:t>
      </w:r>
      <w:r>
        <w:rPr>
          <w:color w:val="000000"/>
          <w:sz w:val="28"/>
          <w:szCs w:val="28"/>
        </w:rPr>
        <w:t>(протяженностью ≈ 0,6 км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Форма проведения общественных обсуждений – общественные слушания.</w:t>
      </w:r>
    </w:p>
    <w:p>
      <w:pPr>
        <w:pStyle w:val="Style21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щественные слушания состоятся </w:t>
      </w:r>
      <w:r>
        <w:rPr>
          <w:sz w:val="28"/>
          <w:szCs w:val="28"/>
        </w:rPr>
        <w:t>30.08.2021 в 17:00 часов по адресу Калужская область, г. Кондрово, пл. Центральная, д.1 (большой зал администрации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и адрес заказчика – ООО «Газпром межрегионгаз»</w:t>
      </w:r>
      <w:r>
        <w:rPr>
          <w:color w:val="333333"/>
          <w:sz w:val="28"/>
          <w:szCs w:val="28"/>
        </w:rPr>
        <w:t xml:space="preserve"> (</w:t>
      </w:r>
      <w:r>
        <w:rPr>
          <w:sz w:val="28"/>
          <w:szCs w:val="28"/>
        </w:rPr>
        <w:t>набережная Адмирала Лазарева, 24, литер А, г. Санкт-Петербург</w:t>
      </w:r>
      <w:r>
        <w:rPr>
          <w:color w:val="333333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Представитель заявителя: </w:t>
      </w:r>
      <w:r>
        <w:rPr>
          <w:sz w:val="28"/>
          <w:szCs w:val="28"/>
        </w:rPr>
        <w:t>Назарян Ашот Адольфович, тел. 8 (985) 068-25-94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Генеральная проектная организация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Московский филиал ООО «Газпром проектирование»</w:t>
      </w:r>
      <w:r>
        <w:rPr>
          <w:color w:val="333333"/>
          <w:sz w:val="28"/>
          <w:szCs w:val="28"/>
        </w:rPr>
        <w:t xml:space="preserve"> (</w:t>
      </w:r>
      <w:r>
        <w:rPr>
          <w:sz w:val="28"/>
          <w:szCs w:val="28"/>
        </w:rPr>
        <w:t>ул. Наметкина, д. 6, г. Москва</w:t>
      </w:r>
      <w:r>
        <w:rPr>
          <w:color w:val="333333"/>
          <w:sz w:val="28"/>
          <w:szCs w:val="28"/>
        </w:rPr>
        <w:t>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тветственный за организацию общественного обсуждения – Администрация Дзержинского района Калуж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дел ЖКХ, благоустройства и экологии администрации МР «Дзержинский район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ной документацией, содержащей материалы </w:t>
      </w:r>
      <w:r>
        <w:rPr>
          <w:rStyle w:val="Emphasis"/>
          <w:i w:val="false"/>
          <w:sz w:val="28"/>
          <w:szCs w:val="28"/>
        </w:rPr>
        <w:t>оценки воздействия на окружающую среду (ОВОС) и техническое задание на разработку материалов ОВОС</w:t>
      </w:r>
      <w:r>
        <w:rPr>
          <w:sz w:val="28"/>
          <w:szCs w:val="28"/>
        </w:rPr>
        <w:t>, выставляемой на общественные обсуждения (на бумажном носителе), можно ознакомиться по адресу:</w:t>
      </w:r>
      <w:r>
        <w:rPr>
          <w:sz w:val="28"/>
          <w:szCs w:val="28"/>
          <w:shd w:fill="FFFFFF" w:val="clear"/>
        </w:rPr>
        <w:t xml:space="preserve"> Калужская обл., Дзержинский р-он, г. Кондрово, пл. Центральная, д. 1, каб. 304 (отдел ЖКХ, благоустройства и экологии администрации МР «Дзержинский район), в рабочие дни (понедельник – пятница) с 8.00 до 16.00, обед с 13.00 до 14.00, тел. 8 (48434) 3-29-52, </w:t>
      </w:r>
      <w:r>
        <w:rPr>
          <w:sz w:val="28"/>
          <w:szCs w:val="28"/>
        </w:rPr>
        <w:t xml:space="preserve">а также на </w:t>
      </w:r>
      <w:r>
        <w:rPr>
          <w:sz w:val="28"/>
          <w:szCs w:val="28"/>
          <w:shd w:fill="FFFFFF" w:val="clear"/>
        </w:rPr>
        <w:t>официальном сайте администрации Дзержинского района в сети «Интернет» (http://www.admkondrovo.ru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щественности принимаются в письменной форме в срок с 30.07.2021 по 29.08.2021г. в месте ознакомления с указанными материалами, регистрируются в журнале учета поступивших замечаний и предложений граждан и юридических лиц, а также принимаются в электронном вид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zerg@adm.kalug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общественные обсуждения) или почтой России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лужская область, Дзержинский район, город Кондрово, площадь Центральная, д. 1, 249833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.10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372 прием от граждан и общественных организаций письменных замечаний и предложений по проектной документации (в том числе по материалам ОВОС и техническому заданию на разработку ОВОС) обеспечивается ООО «Газпром межрегионгаз» в течение 30 дней после окончания общественного обсуж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40"/>
    </w:pPr>
    <w:rPr>
      <w:rFonts w:eastAsia="Calibri"/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zerg@adm.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22:00Z</dcterms:created>
  <dc:creator>u65</dc:creator>
  <dc:description/>
  <cp:keywords/>
  <dc:language>en-US</dc:language>
  <cp:lastModifiedBy>Admin</cp:lastModifiedBy>
  <cp:lastPrinted>2021-07-19T08:10:00Z</cp:lastPrinted>
  <dcterms:modified xsi:type="dcterms:W3CDTF">2021-08-30T04:58:00Z</dcterms:modified>
  <cp:revision>5</cp:revision>
  <dc:subject/>
  <dc:title/>
</cp:coreProperties>
</file>