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ind w:left="-567" w:hanging="0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ый контракт № 43/23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i/>
                <w:color w:val="000000"/>
              </w:rPr>
              <w:t xml:space="preserve">от 27 апреля 2023 года 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Угорское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г.</w:t>
            </w:r>
          </w:p>
          <w:p>
            <w:pPr>
              <w:pStyle w:val="TextBody"/>
              <w:spacing w:before="0" w:after="12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6297312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 Параметры функциональных зон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Перечень мероприятий по территориальному планированию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kern w:val="0"/>
          <w:sz w:val="28"/>
          <w:szCs w:val="28"/>
        </w:rPr>
      </w:pPr>
      <w:bookmarkStart w:id="0" w:name="__RefHeading___Toc46297312"/>
      <w:bookmarkEnd w:id="0"/>
      <w:r>
        <w:rPr>
          <w:rFonts w:cs="Times New Roman" w:ascii="Times New Roman" w:hAnsi="Times New Roman"/>
          <w:iCs/>
          <w:kern w:val="0"/>
          <w:sz w:val="28"/>
          <w:szCs w:val="28"/>
        </w:rPr>
        <w:t>СОСТАВ ПРОЕКТА</w:t>
      </w:r>
    </w:p>
    <w:p>
      <w:pPr>
        <w:pStyle w:val="Style31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Генеральный план сельского поселения «Угорское» Дзержинского района Калужской области разработан ПК ГЕО (Калуга), в соответствии </w:t>
      </w:r>
      <w:r>
        <w:rPr>
          <w:bCs/>
          <w:sz w:val="26"/>
          <w:szCs w:val="26"/>
        </w:rPr>
        <w:t>с Муниципальным контрактом №15-95 от 22.</w:t>
      </w:r>
      <w:r>
        <w:rPr>
          <w:sz w:val="26"/>
          <w:szCs w:val="26"/>
        </w:rPr>
        <w:t>05.2015 г. утвержден Решением Сельской думой от 24.02.2016г. №5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ия изменений в генеральный план МО СП «Угорское» Дзержинского муниципального района Калужской области выполнен ООО «ПК ГЕО» в соответствии с Муниципальным контрактом №43/23 от 27.04.2023 г. Проект внесения изменений в Генеральный план  СП «Угорское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Приказа Управления архитектуры и градостроительства Калужской обл. от 16.05.2023 № 18 «О внесении изменения в приказ Управления архитектуры и градостроительства Калужской области от 17.07.2015 № 59 "Об утверждении региональных нормативов градостроительного проектирования Калужской области" (в ред. приказов Управления архитектуры и градостроительства Калужской области от 29.11.2016 № 150, от 29.07.2020 № 26); </w:t>
      </w:r>
      <w:r>
        <w:rPr>
          <w:sz w:val="26"/>
          <w:szCs w:val="26"/>
          <w:lang w:eastAsia="ar-SA"/>
        </w:rPr>
        <w:t xml:space="preserve">с учетом Схемы территориального планирования Калужской области; </w:t>
      </w:r>
      <w:r>
        <w:rPr>
          <w:sz w:val="26"/>
          <w:szCs w:val="26"/>
        </w:rPr>
        <w:t xml:space="preserve">местных нормативов градостроительного проектирования муниципального района «Дзержинский район» </w:t>
      </w:r>
      <w:r>
        <w:rPr>
          <w:sz w:val="26"/>
          <w:szCs w:val="26"/>
          <w:lang w:eastAsia="ar-SA"/>
        </w:rPr>
        <w:t xml:space="preserve">и </w:t>
      </w:r>
      <w:r>
        <w:rPr>
          <w:sz w:val="26"/>
          <w:szCs w:val="26"/>
        </w:rPr>
        <w:t xml:space="preserve">иными законами и нормативными правовыми актами Российской Федерации и </w:t>
      </w:r>
      <w:r>
        <w:rPr>
          <w:sz w:val="26"/>
          <w:szCs w:val="26"/>
          <w:lang w:eastAsia="ar-SA"/>
        </w:rPr>
        <w:t xml:space="preserve">Калужской области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Генеральный план содержит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положение о территориальном планировании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bookmarkStart w:id="1" w:name="Par7"/>
      <w:bookmarkEnd w:id="1"/>
      <w:r>
        <w:rPr>
          <w:sz w:val="26"/>
          <w:szCs w:val="26"/>
        </w:rPr>
        <w:t>2)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bookmarkStart w:id="2" w:name="Par9"/>
      <w:bookmarkEnd w:id="2"/>
      <w:r>
        <w:rPr>
          <w:sz w:val="26"/>
          <w:szCs w:val="26"/>
        </w:rPr>
        <w:t>4)карту функциональных зон поселения или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 включает в себя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внесения изменений выполнен с использованием лицензионных программных продукто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, ГИС </w:t>
      </w:r>
      <w:r>
        <w:rPr>
          <w:sz w:val="26"/>
          <w:szCs w:val="26"/>
          <w:lang w:val="en-US"/>
        </w:rPr>
        <w:t>Terra</w:t>
      </w:r>
      <w:r>
        <w:rPr>
          <w:sz w:val="26"/>
          <w:szCs w:val="26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kern w:val="0"/>
          <w:sz w:val="26"/>
          <w:szCs w:val="26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76" w:before="20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Угорское» не планируется размещение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120" w:after="60"/>
        <w:jc w:val="center"/>
        <w:rPr>
          <w:rFonts w:ascii="Times New Roman" w:hAnsi="Times New Roman" w:cs="Times New Roman"/>
          <w:iCs/>
          <w:kern w:val="0"/>
          <w:sz w:val="26"/>
          <w:szCs w:val="26"/>
        </w:rPr>
      </w:pPr>
      <w:r>
        <w:rPr>
          <w:rFonts w:cs="Times New Roman" w:ascii="Times New Roman" w:hAnsi="Times New Roman"/>
          <w:iCs/>
          <w:kern w:val="0"/>
          <w:sz w:val="26"/>
          <w:szCs w:val="26"/>
        </w:rPr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kern w:val="0"/>
          <w:sz w:val="26"/>
          <w:szCs w:val="26"/>
        </w:rPr>
      </w:pPr>
      <w:r>
        <w:rPr>
          <w:rFonts w:cs="Times New Roman"/>
          <w:b/>
          <w:iCs/>
          <w:kern w:val="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изводственные зоны.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транспортной инфраструкту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инженерной инфраструктуры. Зоны размещения инженерной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ая зона сельскохозяйственных предприятий.</w:t>
      </w:r>
      <w:r>
        <w:rPr>
          <w:sz w:val="26"/>
          <w:szCs w:val="26"/>
        </w:rPr>
        <w:t xml:space="preserve"> Зоны, занятые объектами сельскохозяйственного назначения, предприят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Иные рекреационные зоны. Зоны размещения земель особо охраняемых территорий и объ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она садоводческих или огороднических некоммерческих товариществ. </w:t>
      </w:r>
      <w:r>
        <w:rPr>
          <w:rStyle w:val="Extendedtextfull"/>
          <w:sz w:val="26"/>
          <w:szCs w:val="26"/>
        </w:rPr>
        <w:t xml:space="preserve">Зоны, предназначенные для ведения гражданами </w:t>
      </w:r>
      <w:r>
        <w:rPr>
          <w:rStyle w:val="Extendedtextfull"/>
          <w:bCs/>
          <w:sz w:val="26"/>
          <w:szCs w:val="26"/>
        </w:rPr>
        <w:t>садоводства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и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городничества</w:t>
      </w:r>
      <w:r>
        <w:rPr>
          <w:rStyle w:val="Extendedtextfull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акваторий</w:t>
      </w:r>
      <w:r>
        <w:rPr>
          <w:sz w:val="26"/>
          <w:szCs w:val="26"/>
        </w:rPr>
        <w:t>. Зона размещения объектов гидрографии (реки, ручьи, озера, пруды и др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лесов</w:t>
      </w:r>
      <w:r>
        <w:rPr>
          <w:sz w:val="26"/>
          <w:szCs w:val="26"/>
        </w:rPr>
        <w:t>. Зона представлена землями лесного фонда.</w:t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Зона кладбищ</w:t>
      </w:r>
      <w:r>
        <w:rPr>
          <w:sz w:val="26"/>
          <w:szCs w:val="26"/>
        </w:rPr>
        <w:t>. Зона размещения гражданских и воинских мест  захоронений.</w:t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Иные зоны</w:t>
      </w:r>
      <w:r>
        <w:rPr>
          <w:sz w:val="26"/>
          <w:szCs w:val="26"/>
        </w:rPr>
        <w:t xml:space="preserve">. Территория размещения объектов культурного наследия. Земли запа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1 Параметры функциональных зон сельского поселения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892"/>
        <w:gridCol w:w="1413"/>
      </w:tblGrid>
      <w:tr>
        <w:trPr>
          <w:trHeight w:val="420" w:hRule="atLeast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а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33.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33.07</w:t>
            </w:r>
          </w:p>
        </w:tc>
      </w:tr>
      <w:tr>
        <w:trPr>
          <w:trHeight w:val="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делова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.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ого использова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452.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195.4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ой инфраструктур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.3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.36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ой инфраструктур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8.6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8.96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/>
            </w:pPr>
            <w:r>
              <w:rPr/>
              <w:t>Производственные зоны, зоны инженерной и транспортной инфраструктур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.2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1.4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22,84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екреационные зон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.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.8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 водных объект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8.9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4.51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.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.0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Зона 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ес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98.9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98.9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.7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она садоводческих или огороднических некоммерческих товариществ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2.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2.8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он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.1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.14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ая площад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29.1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29.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II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Угорское» не планируется размещение объектов федерального зна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хемой территориального планирования Калужской области (утв. Постановлением Правительства Калужской области от 02.09.2022 № 669) на территории сельского поселения планируется размещение объектов регионального значения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418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зоны расположения объекта и ее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объекта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, Дзержинский район, СП «Угорское», д. Плюс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ый процент застройки – 60 %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редельна высота зданий, строений, сооружений</w:t>
            </w:r>
            <w:r>
              <w:rPr>
                <w:color w:val="000000"/>
                <w:sz w:val="22"/>
                <w:szCs w:val="22"/>
              </w:rPr>
              <w:t xml:space="preserve"> (м)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БУЗ КО "Центральная межрайонная больница №6" Некрасовский ФАП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, Дзержинский район, СП «Угорское», с. Острож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ый процент застройки – 60 %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ельна высота зданий, строений, сооружений</w:t>
            </w:r>
            <w:r>
              <w:rPr>
                <w:color w:val="000000"/>
                <w:sz w:val="22"/>
                <w:szCs w:val="22"/>
              </w:rPr>
              <w:t xml:space="preserve"> (м)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КО "Центральная межрайонная больница №6" Остроженский ФА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еализован)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ов местного значения, за исключением линейных объектов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Угорское» не планируется размещение объектов местного значе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МЕРОПРИЯТИЙ ПО ТЕРРИТОРИАЛЬНОМУ ПЛАНИРОВА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сельскохозяйственного назначения» в категорию «земли особо охраняемых территорий и объектов» </w:t>
      </w:r>
    </w:p>
    <w:p>
      <w:pPr>
        <w:pStyle w:val="Style33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3"/>
        <w:gridCol w:w="1843"/>
        <w:gridCol w:w="1984"/>
        <w:gridCol w:w="23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111401:24</w:t>
            </w:r>
          </w:p>
          <w:p>
            <w:pPr>
              <w:pStyle w:val="Normal"/>
              <w:snapToGrid w:val="false"/>
              <w:ind w:left="-186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Рекре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202101: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Рекре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111401: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Рекре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111401: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Рекре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86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запаса» в категорию «земли особо охраняемых территорий и объект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3"/>
        <w:gridCol w:w="1843"/>
        <w:gridCol w:w="1984"/>
        <w:gridCol w:w="23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4:111301:43</w:t>
            </w:r>
          </w:p>
          <w:p>
            <w:pPr>
              <w:pStyle w:val="Normal"/>
              <w:snapToGrid w:val="false"/>
              <w:ind w:left="-186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" w:cs="Tahoma"/>
              </w:rPr>
              <w:t>Рекре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5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сельскохозяйственного назначения» в категорию «земли особо охраняемых территорий и объектов»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роект утвержденный Сельской думой от 20.06.2022г. в реализаци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50"/>
        <w:gridCol w:w="1843"/>
        <w:gridCol w:w="3119"/>
        <w:gridCol w:w="139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изит-центра проекта "Дубрава". С размещением информации о всех территориях проекта и экологических троп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лемпинга "Звездный лес", установка мобильных средств размещения площпдью до 20 м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изит-центра проекта "Дубрава", размещение инфраструктуры экотуризма, участок входит в состав нескольких экотро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ито-отеля "Лаванда". Установка средств размещения тур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ито-отеля "Лаванда". Установка средств размещения тур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ито-отеля "Лаванда". Установка средств размещения тур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 туристической базы со средствами размещения экотуристов, посещающих микрозаповедник "Дорох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редств размещения посетителей и волонтеров фермерско-туристического проекта "Лесосад Евгения Юм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 туристической базы со средствами размещения экотуристов, посещающих микрозаповедник "Дорох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 туристической базы со средствами размещения экотуристов, посещающих микрозаповедник "Дорох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 туристической базы со средствами размещения экотуристов, посещающих микрозаповедник "Дорох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редств размещения посетителей и волонтеров фермерско-туристического проекта "Лесосад Евгения Юм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редств размещения посетителей и волонтеров фермерско-туристического проекта "Лесосад Евгения Юм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мобильных средств размещения площадью до 20 м2 для посетителей и волонтеров по направлению "Научный и познавательный туризм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мобильных средств размещения площадью до 20 м2 для посетителей и волонтеров по направлению "Научный и познавательный туризм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становительного центра на основе природоподобных технологий, основанных на восстановлении водой, дендротерапии, дыхательных практик, входит в маршрут основных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становительного центра на основе природоподобных технологий, основанных на восстановлении водой, дендротерапии, дыхательных практик, входит в маршрут основных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ъектов экологической тропы "По берегу Угры", входящих в несколько программ познавательного, оздоровительного и обучающего туриз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ъектов экологической тропы "По берегу Угры", входящих в несколько программ познавательного, оздоровительного и обучающего туриз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становительного центра на основе природоподобных технологий, основанных на восстановлении водой, дендротерапии, дыхательных практик, входит в маршрут основных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становительного центра на основе природоподобных технологий, основанных на восстановлении водой, дендротерапии, дыхательных практик, входит в маршрут основных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установка мобильных средств размещения для волонтеров и посетителей агропроектов, проекта создания туристической инфраструк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000000:1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установка мобильных средств размещения для волонтеров и посетителей агропроектов, проекта создания туристической инфраструк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, организация инфраструктуры измерения и контроля анропогенной нагрузки территорий и экотроп проекта "Дубрава", установка мобильных средств размещения, в т.ч. на колесной баз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1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нфраструктуры фермерско-туристического проекта "Лесосад Евгения Юм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2101: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раструктуры экологических троп, установка средств размещения туристов и посетителей проекта "Дубрава", а так же объектов нацпарка "Угр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ито-отеля "Лаванда". Установка средств размещения тур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501: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ритория фито-отеля "Лаванда". Установка средств размещения турис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:04:</w:t>
            </w:r>
            <w:r>
              <w:rPr>
                <w:lang w:val="en-US"/>
              </w:rPr>
              <w:t>202201</w:t>
            </w:r>
            <w:r>
              <w:rPr/>
              <w:t>:</w:t>
            </w:r>
            <w:r>
              <w:rPr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икрозаповедника "Дорохи" с размещением инфраструктуры микрозаповедника, экологических троп, водной инфраструктуры, средств размещения туристов и волонте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</w:t>
            </w:r>
            <w:r>
              <w:rPr>
                <w:lang w:val="en-US"/>
              </w:rPr>
              <w:t>401</w:t>
            </w:r>
            <w:r>
              <w:rPr/>
              <w:t>:</w:t>
            </w:r>
            <w:r>
              <w:rPr>
                <w:lang w:val="en-US"/>
              </w:rPr>
              <w:t>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средств размещения туристов, посещающих нацпарк "Угра", арт-парк "Никола-Ленивец", природных объектов и экологических троп проекта "Дубра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201901: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раструктуры экологических троп, водного туриз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ре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401: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ре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4:111601: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ре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21,22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планируемых к переводу из категории «земли сельскохозяйственного назначения» в категорию «земли </w:t>
      </w:r>
      <w:r>
        <w:rPr>
          <w:rFonts w:cs="Tahoma"/>
          <w:b/>
          <w:sz w:val="26"/>
          <w:szCs w:val="26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Проект утвержденный Сельской думой от 20.06.2022г. в реализации</w:t>
      </w:r>
      <w:r>
        <w:rPr/>
        <w:t>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3"/>
        <w:gridCol w:w="1843"/>
        <w:gridCol w:w="1984"/>
        <w:gridCol w:w="23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 СП «Угорское»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202201: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объектов придорожной инфраструктуры, автозаправочная станция, магазин, автосервис, автостоянка для автодомов, автобусов, посещающих нацпарк "Угра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/>
              <w:t>2021-2024</w:t>
            </w:r>
          </w:p>
        </w:tc>
      </w:tr>
      <w:tr>
        <w:trPr>
          <w:trHeight w:val="12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202001: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складских помещ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/>
              <w:t>2021-2024</w:t>
            </w:r>
          </w:p>
        </w:tc>
      </w:tr>
      <w:tr>
        <w:trPr>
          <w:trHeight w:val="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,35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6120" w:leader="none"/>
      </w:tabs>
      <w:ind w:right="360" w:hanging="0"/>
      <w:rPr/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6120" w:leader="none"/>
      </w:tabs>
      <w:ind w:right="360" w:hanging="0"/>
      <w:rPr/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6120" w:leader="none"/>
      </w:tabs>
      <w:ind w:right="360" w:hanging="0"/>
      <w:rPr/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6120" w:leader="none"/>
      </w:tabs>
      <w:ind w:right="360" w:hanging="0"/>
      <w:rPr/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ConsPlusTitle">
    <w:name w:val="ConsPlusTitle Знак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6">
    <w:name w:val="Font Style16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basedOn w:val="Style9"/>
    <w:qFormat/>
    <w:rPr>
      <w:rFonts w:eastAsia="Times New Roman"/>
      <w:sz w:val="28"/>
      <w:szCs w:val="22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Extendedtextfull">
    <w:name w:val="extended-text__full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20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9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basedOn w:val="Normal"/>
    <w:qFormat/>
    <w:pPr>
      <w:spacing w:lineRule="auto" w:line="360"/>
      <w:jc w:val="center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3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4:00Z</dcterms:created>
  <dc:creator>Volga</dc:creator>
  <dc:description/>
  <cp:keywords/>
  <dc:language>en-US</dc:language>
  <cp:lastModifiedBy>Aem</cp:lastModifiedBy>
  <cp:lastPrinted>2021-09-23T10:32:00Z</cp:lastPrinted>
  <dcterms:modified xsi:type="dcterms:W3CDTF">2023-10-12T11:16:00Z</dcterms:modified>
  <cp:revision>226</cp:revision>
  <dc:subject/>
  <dc:title> </dc:title>
</cp:coreProperties>
</file>