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 и  имуществе муниципальных служащих и членов семей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муниципального района «Дзержи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2018 года по 31 декабря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96"/>
        <w:gridCol w:w="2160"/>
        <w:gridCol w:w="1449"/>
        <w:gridCol w:w="1846"/>
        <w:gridCol w:w="2268"/>
        <w:gridCol w:w="1134"/>
        <w:gridCol w:w="1275"/>
        <w:gridCol w:w="180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Cs/>
              </w:rPr>
              <w:t>Фамилия, имя, отчество, должност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екларированный годовой доход 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(руб.)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Cs/>
              </w:rPr>
              <w:t>Вид объектов недвижимост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Cs/>
              </w:rPr>
              <w:t xml:space="preserve">Площад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Cs/>
              </w:rPr>
              <w:t>(кв. м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Cs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Cs/>
              </w:rPr>
              <w:t>Вид объе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Cs/>
              </w:rPr>
              <w:t xml:space="preserve">Площад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Cs/>
              </w:rPr>
              <w:t>(кв. 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Cs/>
              </w:rPr>
              <w:t>Страна расположения</w:t>
            </w:r>
          </w:p>
        </w:tc>
      </w:tr>
      <w:tr>
        <w:trPr>
          <w:trHeight w:val="632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ьмичук Татьяна Александровн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54 232,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единоличная собственно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 967,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единоличная собственно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втомобиль Нива-Шевр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а Елена Владимировн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 553,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 1/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236,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 1/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2, Мицубиси Паджеро, Погрузчик комацу, прицеп для легкового автомоби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1:00Z</dcterms:created>
  <dc:creator>Admin</dc:creator>
  <dc:description/>
  <cp:keywords/>
  <dc:language>en-US</dc:language>
  <cp:lastModifiedBy>User</cp:lastModifiedBy>
  <dcterms:modified xsi:type="dcterms:W3CDTF">2019-03-22T10:12:00Z</dcterms:modified>
  <cp:revision>11</cp:revision>
  <dc:subject/>
  <dc:title>Фамилия, имя, отчество, должность</dc:title>
</cp:coreProperties>
</file>