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депутатов МО СП « Село Дворцы» Дзержинского района Калужской области </w:t>
        <w:br/>
        <w:t xml:space="preserve">за период с 1 января 2020 года по 31 декабря 2020 год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йкин Андрей Ива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йкина Альбина Вячеславовна (супруга Питейкина А.И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2 0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Бро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ейкин Марк Андре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ын Питейкина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йкин Миро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ын Питейкина А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хина Татьяна Андре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38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+2, 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KL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z w:val="20"/>
                <w:szCs w:val="20"/>
              </w:rPr>
              <w:t>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Ulther Lightbringen</dc:creator>
  <dc:description/>
  <cp:keywords/>
  <dc:language>en-US</dc:language>
  <cp:lastModifiedBy>User</cp:lastModifiedBy>
  <cp:lastPrinted>2019-03-28T17:38:00Z</cp:lastPrinted>
  <dcterms:modified xsi:type="dcterms:W3CDTF">2021-06-23T19:33:00Z</dcterms:modified>
  <cp:revision>5</cp:revision>
  <dc:subject/>
  <dc:title>Сведения</dc:title>
</cp:coreProperties>
</file>