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Ильичевой Светланы Ивано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депутата МО СП «Деревня Галкино» Дзерж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Калужской области и членов  её семьи </w:t>
        <w:br/>
        <w:t>за период с 1 января по 31 декабря 2018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ева Светлана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4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 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0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пособ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ther Lightbringen</dc:creator>
  <dc:description/>
  <cp:keywords/>
  <dc:language>en-US</dc:language>
  <cp:lastModifiedBy>1</cp:lastModifiedBy>
  <cp:lastPrinted>2017-04-12T16:31:00Z</cp:lastPrinted>
  <dcterms:modified xsi:type="dcterms:W3CDTF">2019-03-18T09:37:00Z</dcterms:modified>
  <cp:revision>13</cp:revision>
  <dc:subject/>
  <dc:title>Сведения </dc:title>
</cp:coreProperties>
</file>