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Комарова Владимира Вячеслав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МО СП «Деревня Галкино» Дзержинского района  Калужской области и членов  его семьи </w:t>
        <w:br/>
        <w:t>за период с 1 января по 31 декабря 2018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ров Владимир Вячеславови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131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9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УАЗ</w:t>
            </w:r>
            <w:r>
              <w:rPr>
                <w:color w:val="000000"/>
              </w:rPr>
              <w:t xml:space="preserve"> 3163</w:t>
            </w:r>
            <w:r>
              <w:rPr>
                <w:color w:val="000000"/>
                <w:lang w:val="en-US"/>
              </w:rPr>
              <w:t xml:space="preserve"> PATRIO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: МТ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  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двухкомнатная  ½ часть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вартира двухкомнатная  ½ часть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6:42:00Z</cp:lastPrinted>
  <dcterms:modified xsi:type="dcterms:W3CDTF">2019-03-18T08:52:00Z</dcterms:modified>
  <cp:revision>7</cp:revision>
  <dc:subject/>
  <dc:title>Сведения </dc:title>
</cp:coreProperties>
</file>