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Матросова Александра Владимировича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депутата МО СП «Деревня Галкино» Дзержинского района Калужской области и членов  его семьи </w:t>
        <w:br/>
        <w:t>за период с 1 января по 31 декабря 2017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ов Александр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0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2х     ком.(долевая 1/3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(долевая 1/5)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6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7        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210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2х     ком.(долевая 1/3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(долевая 1/5)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8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(долевая    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2105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(долевая    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(долевая    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(долевая    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(долевая    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долевая    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ther Lightbringen</dc:creator>
  <dc:description/>
  <cp:keywords/>
  <dc:language>en-US</dc:language>
  <cp:lastModifiedBy>1</cp:lastModifiedBy>
  <cp:lastPrinted>2017-04-12T17:08:00Z</cp:lastPrinted>
  <dcterms:modified xsi:type="dcterms:W3CDTF">2018-03-26T05:57:00Z</dcterms:modified>
  <cp:revision>7</cp:revision>
  <dc:subject/>
  <dc:title>Сведения </dc:title>
</cp:coreProperties>
</file>