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>КАЛУЖСКАЯ ОБЛАСТЬ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ЗЕРЖИНСКИЙ РАЙОН</w:t>
      </w:r>
    </w:p>
    <w:p>
      <w:pPr>
        <w:pStyle w:val="Normal"/>
        <w:rPr/>
      </w:pPr>
      <w:r>
        <w:rPr/>
        <w:t xml:space="preserve">                             </w:t>
      </w:r>
      <w:r>
        <w:rPr/>
        <w:t>МУНИЦИПАЛЬНОЕ ОБРАЗОВАНИЕ</w:t>
      </w:r>
    </w:p>
    <w:p>
      <w:pPr>
        <w:pStyle w:val="Normal"/>
        <w:rPr/>
      </w:pPr>
      <w:r>
        <w:rPr/>
        <w:t xml:space="preserve">                    </w:t>
      </w:r>
      <w:r>
        <w:rPr/>
        <w:t>СЕЛЬСКОЕ ПОСЕЛЕНИЕ «ДЕРЕВНЯ  ГАЛКИНО»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ЕЛЬСКАЯ ДУМ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ЕШЕНИЕ                                                                                                                    от  15/08/2016г                               д.  Галкино                                      № 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проведении публичных слушаний</w:t>
      </w:r>
    </w:p>
    <w:p>
      <w:pPr>
        <w:pStyle w:val="Normal"/>
        <w:rPr/>
      </w:pPr>
      <w:r>
        <w:rPr/>
        <w:t>по проекту планировки и проекта межевания территории объекта</w:t>
      </w:r>
    </w:p>
    <w:p>
      <w:pPr>
        <w:pStyle w:val="Normal"/>
        <w:rPr/>
      </w:pPr>
      <w:r>
        <w:rPr/>
        <w:t>«Уличные газопроводы дер. Озеро Дзержин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28 Федерального Закона №  131-ФЗ от 06.10.2003 г. « Об общих  принципах организации  местного  самоуправления в Российской Федерации», Уставом МО СП «Деревня Галкино» , Положением « О порядке организации и проведения публичных слушаний в МО СП «Деревня Галкино» Сельская Дума сельского поселения «Деревня Галкино»  РЕШИЛА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овести публичные слушания  15.09. 2016 г. по проекту планировки и проекта межевания территории объекта «Уличные газопроводы дер. Озеро Дзержинского район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С проектом  планировки и проекта межевания территории объекта «Уличные газопроводы дер. Озеро Дзержинского района» можно ознакомиться по адресу: Калужская область, Дзержинский район, деревня Галкино, ул. Архангельская дом 1, контактный телефон 75-4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роведение публичных слушаний возложить на комиссию по проведению публичных слушаний – председатель комиссии Павлова Галина Алексеев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стоящее решение  о проведении публичных слушаний, а также итоги слушаний подлежат обнародованию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Сельского поселения                                                      Г.А.Павло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РОТОКО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убличных слушаний по проекту планировки и проекта межевания территории объекта</w:t>
      </w:r>
    </w:p>
    <w:p>
      <w:pPr>
        <w:pStyle w:val="Normal"/>
        <w:rPr/>
      </w:pPr>
      <w:r>
        <w:rPr/>
        <w:t>«Уличные газопроводы дер. Озеро Дзержи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Галкино                                                                                                            15.09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 15.09.2016 г.</w:t>
      </w:r>
    </w:p>
    <w:p>
      <w:pPr>
        <w:pStyle w:val="Normal"/>
        <w:jc w:val="both"/>
        <w:rPr/>
      </w:pPr>
      <w:r>
        <w:rPr/>
        <w:t>Время проведения: 16-00</w:t>
      </w:r>
    </w:p>
    <w:p>
      <w:pPr>
        <w:pStyle w:val="Normal"/>
        <w:jc w:val="both"/>
        <w:rPr/>
      </w:pPr>
      <w:r>
        <w:rPr/>
        <w:t>Место проведения :            деревня Галкино, улица Архангельская, дом 1, Дзержинского района, Калу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:  Г.А.Павлова.</w:t>
      </w:r>
    </w:p>
    <w:p>
      <w:pPr>
        <w:pStyle w:val="Normal"/>
        <w:jc w:val="both"/>
        <w:rPr/>
      </w:pPr>
      <w:r>
        <w:rPr/>
        <w:t>Секретарь:                                               А.И.Ломан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: 9 человек.</w:t>
      </w:r>
    </w:p>
    <w:p>
      <w:pPr>
        <w:pStyle w:val="Normal"/>
        <w:jc w:val="both"/>
        <w:rPr/>
      </w:pPr>
      <w:r>
        <w:rPr/>
        <w:t>Список участников публичных слушаний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публичных слушаний: </w:t>
      </w:r>
    </w:p>
    <w:p>
      <w:pPr>
        <w:pStyle w:val="Normal"/>
        <w:rPr/>
      </w:pPr>
      <w:r>
        <w:rPr/>
        <w:t xml:space="preserve">                 </w:t>
      </w:r>
      <w:r>
        <w:rPr/>
        <w:t>« О проекте планировки и проекта межевания территории объекта «Уличные газопроводы дер. Озеро Дзержин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лушали : главу администрации  Роор М.А.</w:t>
      </w:r>
    </w:p>
    <w:p>
      <w:pPr>
        <w:pStyle w:val="Normal"/>
        <w:jc w:val="both"/>
        <w:rPr/>
      </w:pPr>
      <w:r>
        <w:rPr/>
        <w:t>Проект планировки территории разрабатывается в целях:</w:t>
      </w:r>
    </w:p>
    <w:p>
      <w:pPr>
        <w:pStyle w:val="Normal"/>
        <w:jc w:val="both"/>
        <w:rPr/>
      </w:pPr>
      <w:r>
        <w:rPr/>
        <w:t>- обеспечения устойчивого развития территорий;</w:t>
      </w:r>
    </w:p>
    <w:p>
      <w:pPr>
        <w:pStyle w:val="Normal"/>
        <w:jc w:val="both"/>
        <w:rPr/>
      </w:pPr>
      <w:r>
        <w:rPr/>
        <w:t>-  выделения элементов планировочной структуры;</w:t>
      </w:r>
    </w:p>
    <w:p>
      <w:pPr>
        <w:pStyle w:val="Normal"/>
        <w:jc w:val="both"/>
        <w:rPr/>
      </w:pPr>
      <w:r>
        <w:rPr/>
        <w:t>- установление границ земельных участков, на которых расположены объекты капитального строительства;</w:t>
      </w:r>
    </w:p>
    <w:p>
      <w:pPr>
        <w:pStyle w:val="Normal"/>
        <w:jc w:val="both"/>
        <w:rPr/>
      </w:pPr>
      <w:r>
        <w:rPr/>
        <w:t xml:space="preserve">Проект планировки разработан с учетом положений Градостроительного кодекса Российской Федерации.     </w:t>
      </w:r>
    </w:p>
    <w:p>
      <w:pPr>
        <w:pStyle w:val="Normal"/>
        <w:rPr/>
      </w:pPr>
      <w:r>
        <w:rPr/>
        <w:t xml:space="preserve">     </w:t>
      </w:r>
      <w:r>
        <w:rPr/>
        <w:t xml:space="preserve">В течении месяца жители могли ознакомиться с проектом планировки и проекта межевания территории объекта «Уличные газопроводы дер. Озеро Дзержинского района»  в администрации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- 9 человек</w:t>
      </w:r>
    </w:p>
    <w:p>
      <w:pPr>
        <w:pStyle w:val="Normal"/>
        <w:jc w:val="both"/>
        <w:rPr/>
      </w:pPr>
      <w:r>
        <w:rPr/>
        <w:t>«Против» - нет;</w:t>
      </w:r>
    </w:p>
    <w:p>
      <w:pPr>
        <w:pStyle w:val="Normal"/>
        <w:jc w:val="both"/>
        <w:rPr/>
      </w:pPr>
      <w:r>
        <w:rPr/>
        <w:t>«Воздержались»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 вопросу одобрить проект планировки и проекта межевания территории объекта</w:t>
      </w:r>
    </w:p>
    <w:p>
      <w:pPr>
        <w:pStyle w:val="Normal"/>
        <w:rPr/>
      </w:pPr>
      <w:r>
        <w:rPr/>
        <w:t>«Уличные газопроводы дер. Озеро Дзержинского района» с учетом предложений и замечаний участников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- 9 человек. «Против» - нет;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ект планировки и проекта межевания территории объекта «Уличные газопроводы дер. Озеро Дзержинского района»</w:t>
      </w:r>
    </w:p>
    <w:p>
      <w:pPr>
        <w:pStyle w:val="Normal"/>
        <w:jc w:val="both"/>
        <w:rPr/>
      </w:pPr>
      <w:r>
        <w:rPr/>
        <w:t>одобрен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: _______________ Г.А.Пав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40" w:hanging="840"/>
        <w:rPr/>
      </w:pPr>
      <w:r>
        <w:rPr/>
        <w:t xml:space="preserve">              </w:t>
      </w:r>
      <w:r>
        <w:rPr/>
        <w:t>Калужская область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Дзержинский район                                               Главе сельского поселения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АДМИНИСТРАЦИЯ                                                «Деревня Галкино»</w:t>
      </w:r>
    </w:p>
    <w:p>
      <w:pPr>
        <w:pStyle w:val="Normal"/>
        <w:widowControl w:val="false"/>
        <w:autoSpaceDE w:val="false"/>
        <w:rPr/>
      </w:pPr>
      <w:r>
        <w:rPr/>
        <w:t>( исполнительно- распорядительный орган)                          Г.А.Павловой.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муниципальное образование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сельское поселение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«Деревня Галкино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.Галкино, ул.Ярославская ,17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Тел.75-4-94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исх. № ______ от  16.09.2016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ротокола публичных слушаний по проекту планировки и проекта межевания территории объекта «Уличные газопроводы дер. Озеро Дзержинского района» от 15.09.2016 года мною было принято решение согласиться с проектом </w:t>
      </w:r>
      <w:r>
        <w:rPr/>
        <w:t xml:space="preserve"> </w:t>
      </w:r>
      <w:r>
        <w:rPr>
          <w:sz w:val="28"/>
          <w:szCs w:val="28"/>
        </w:rPr>
        <w:t>планировки и проекта межевания территории объекта «Уличные газопроводы дер. Озеро Дзержинского района»  и направляю его для рассмотрения и утверждения на заседании Сель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 «Деревня Галкино»                               М.А.Ро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КАЛУЖСКАЯ ОБЛАСТЬ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ЗЕРЖИНСКИЙ РАЙОН</w:t>
      </w:r>
    </w:p>
    <w:p>
      <w:pPr>
        <w:pStyle w:val="Normal"/>
        <w:rPr/>
      </w:pPr>
      <w:r>
        <w:rPr/>
        <w:t xml:space="preserve">                             </w:t>
      </w:r>
      <w:r>
        <w:rPr/>
        <w:t>МУНИЦИПАЛЬНОЕ ОБРАЗОВАНИЕ</w:t>
      </w:r>
    </w:p>
    <w:p>
      <w:pPr>
        <w:pStyle w:val="Normal"/>
        <w:rPr/>
      </w:pPr>
      <w:r>
        <w:rPr/>
        <w:t xml:space="preserve">                    </w:t>
      </w:r>
      <w:r>
        <w:rPr/>
        <w:t>СЕЛЬСКОЕ ПОСЕЛЕНИЕ «ДЕРЕВНЯ  ГАЛКИНО»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ЕЛЬСКАЯ ДУМ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РЕШЕНИЕ                                                                                                                    от   16.09. 2016г                               д.  Галкино                                     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б утверждении  заключения результатов </w:t>
      </w:r>
    </w:p>
    <w:p>
      <w:pPr>
        <w:pStyle w:val="Normal"/>
        <w:rPr/>
      </w:pPr>
      <w:r>
        <w:rPr/>
        <w:t xml:space="preserve"> </w:t>
      </w:r>
      <w:r>
        <w:rPr/>
        <w:t>публичных слушаний по проекту планировки и проекта</w:t>
      </w:r>
    </w:p>
    <w:p>
      <w:pPr>
        <w:pStyle w:val="Normal"/>
        <w:rPr/>
      </w:pPr>
      <w:r>
        <w:rPr/>
        <w:t xml:space="preserve"> </w:t>
      </w:r>
      <w:r>
        <w:rPr/>
        <w:t>межевания территории объекта «Уличные газопроводы</w:t>
      </w:r>
    </w:p>
    <w:p>
      <w:pPr>
        <w:pStyle w:val="Normal"/>
        <w:rPr/>
      </w:pPr>
      <w:r>
        <w:rPr/>
        <w:t xml:space="preserve"> </w:t>
      </w:r>
      <w:r>
        <w:rPr/>
        <w:t>дер. Озеро Дзержинского района, Калуж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целью обеспечения перспективного развития жилищного строительства, строительства объектов жилищно- коммунального хозяйства и социального назначения, в соответствии 8,23,24, 28  Градостроительного кодекса Российской Федерации, на основании Устава муниципального образования сельское поселение «Деревня Галкино» , приняв к сведению рекомендации публичных слушаний по проекту по проекту планировки и проекта межевания территории объекта «Уличные газопроводы дер. Озеро Дзержинского района, Калужской области», Сельская Дума сельского поселения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заключение о результатах публичных слушаний  по проекту планировки и проекта межевания территории объекта  «Уличные газопроводы дер. Озеро, Дзержинского района, Калужской области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стоящее решение путем вывешивания на информационных стендах по адресам: Калужская область, Дзержинский район, д.Галкино, ул.Архангельская дом 1, ул.Ярославская дом 17, д. Дубинино переулок Светлый д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 сельского поселения                                   Г.А.Павлов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КАЛУЖСКАЯ ОБЛАСТЬ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ЗЕРЖИНСКИЙ РАЙОН</w:t>
      </w:r>
    </w:p>
    <w:p>
      <w:pPr>
        <w:pStyle w:val="Normal"/>
        <w:rPr/>
      </w:pPr>
      <w:r>
        <w:rPr/>
        <w:t xml:space="preserve">                             </w:t>
      </w:r>
      <w:r>
        <w:rPr/>
        <w:t>МУНИЦИПАЛЬНОЕ ОБРАЗОВАНИЕ</w:t>
      </w:r>
    </w:p>
    <w:p>
      <w:pPr>
        <w:pStyle w:val="Normal"/>
        <w:rPr/>
      </w:pPr>
      <w:r>
        <w:rPr/>
        <w:t xml:space="preserve">                    </w:t>
      </w:r>
      <w:r>
        <w:rPr/>
        <w:t>СЕЛЬСКОЕ ПОСЕЛЕНИЕ «ДЕРЕВНЯ  ГАЛКИ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АКТ ОБ ОБНАРОД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16.09.2016 года                                                                                   д.Гал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по обнародованию нормативно- правовых актов муниципального образования  сельское поселение «Деревня Галкино» в составе председателя комиссии Павловой Галины Алексеевны, членов комиссии  депутата Сельской Думы Матросова Александра Владимировича, специалиста администрации сельское поселение «Деревня Галкино» Ломоносовой Анны Ивановны, составила настоящий акт о том, что были обнародованы путем вывешивания на доске объявлений в здании администрации сельского поселения « Деревня Галкино» по адресу : д.Галкино, ул.Ярославская д.17, д.Галкино ул.Архангельская дом 1, д. Дубинино переулок Светлый дом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6.09.201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шение « Об утверждении заключения  результатов публичных слушаний по проекту планировки и проекта межевания территории объекта «Уличные газопроводы дер. Озеро Дзержинского района, Калуж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Павлова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                                                          Матросов А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Ломоносов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ельской Думы сельского </w:t>
      </w:r>
    </w:p>
    <w:p>
      <w:pPr>
        <w:pStyle w:val="Normal"/>
        <w:jc w:val="right"/>
        <w:rPr/>
      </w:pPr>
      <w:r>
        <w:rPr/>
        <w:t>поселения «Деревня Галкино»</w:t>
      </w:r>
    </w:p>
    <w:p>
      <w:pPr>
        <w:pStyle w:val="Normal"/>
        <w:jc w:val="right"/>
        <w:rPr/>
      </w:pPr>
      <w:r>
        <w:rPr/>
        <w:t>15.09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результатах публичных слушаний по проекту планировки 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евания территории объекта «Уличные газопров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. Озеро Дзержинского района, Калу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ходе публичных слушаний, проведенных 15 сентября 2016 года в д.Галкино, ул. Архангельская д.1 согласно протокола  публичных слушаний  по проекту планировки и проекта межевания территории объекта «Уличные газопроводы дер. Озеро Дзержинского района, Калужской области», было принято решение о согласовании в целом проекта  планировки и проекта межевания территории объекта «Уличные газопроводы дер. Озеро Дзержинского района, Калуж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изложенного, считаю необходимым рекомендовать Сельской Думе сельского поселения «Деревня Галкино» утвердить проект  планировки и проекта межевания территории объекта «Уличные газопроводы дер. Озеро Дзержинского района»  с учетом предложений участников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М.А.Ро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АЛУЖСКАЯ ОБЛАСТЬ</w:t>
      </w:r>
    </w:p>
    <w:p>
      <w:pPr>
        <w:pStyle w:val="Normal"/>
        <w:jc w:val="center"/>
        <w:rPr/>
      </w:pPr>
      <w:r>
        <w:rPr/>
        <w:t>ДЗЕРЖ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/>
        <w:t>(исполнительно – распорядительный орган)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«Деревня Галкино»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ПОСТАНОВЛЕНИЕ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3.09.2016 г.                               д.  Галкино                                      № 1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Об утверждении 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ланировки территории и проекта </w:t>
      </w:r>
    </w:p>
    <w:p>
      <w:pPr>
        <w:pStyle w:val="Normal"/>
        <w:rPr>
          <w:b/>
          <w:b/>
        </w:rPr>
      </w:pPr>
      <w:r>
        <w:rPr>
          <w:b/>
        </w:rPr>
        <w:t>межевания территории объекта</w:t>
      </w:r>
    </w:p>
    <w:p>
      <w:pPr>
        <w:pStyle w:val="Normal"/>
        <w:rPr>
          <w:b/>
          <w:b/>
        </w:rPr>
      </w:pPr>
      <w:r>
        <w:rPr>
          <w:b/>
        </w:rPr>
        <w:t>газификации «Уличные газопровод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р. Озеро Дзержин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Градостроительным кодексом Российской Федерации, Уставом муниципального образования сельское поселение «Деревня Галкино», на основании решения Сельской Думы сельское поселение «Деревня Галкино» от 15.08.2016 г. №5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/>
      </w:pPr>
      <w:r>
        <w:rPr/>
        <w:t>1. Утвердить проект планировки территории и проект межевания территории объекта газификации «Уличные газопроводы дер. Озеро, Дзержинского района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 Настоящее постановление вступает в силу с момента подписания и подлежит (опубликованию) обнародова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Глава администрации</w:t>
      </w:r>
    </w:p>
    <w:p>
      <w:pPr>
        <w:pStyle w:val="Normal"/>
        <w:ind w:left="720" w:hanging="0"/>
        <w:jc w:val="both"/>
        <w:rPr/>
      </w:pPr>
      <w:r>
        <w:rPr/>
        <w:t>МО СП «Деревня Галкино»                                        М.А. Роо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8:00Z</dcterms:created>
  <dc:creator>Devastator</dc:creator>
  <dc:description/>
  <cp:keywords/>
  <dc:language>en-US</dc:language>
  <cp:lastModifiedBy>Admin</cp:lastModifiedBy>
  <cp:lastPrinted>2017-08-14T11:03:00Z</cp:lastPrinted>
  <dcterms:modified xsi:type="dcterms:W3CDTF">2017-08-14T08:34:00Z</dcterms:modified>
  <cp:revision>6</cp:revision>
  <dc:subject/>
  <dc:title>КАЛУЖСКАЯ ОБЛАСТЬ</dc:title>
</cp:coreProperties>
</file>