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Администрация сельского поселения                                                                                  «Деревня Галкино»                                                                                                                          Дзержинского района                                                                                                        Калужской област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8"/>
          <w:u w:val="single"/>
        </w:rPr>
      </w:pPr>
      <w:r>
        <w:rPr>
          <w:rFonts w:cs="Times New Roman" w:ascii="Times New Roman" w:hAnsi="Times New Roman"/>
          <w:b/>
          <w:sz w:val="24"/>
          <w:szCs w:val="28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  <w:t>От 28.01.2019 года</w:t>
      </w:r>
      <w:r>
        <w:rPr>
          <w:rFonts w:cs="Times New Roman" w:ascii="Times New Roman" w:hAnsi="Times New Roman"/>
          <w:sz w:val="24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sz w:val="24"/>
          <w:u w:val="single"/>
        </w:rPr>
        <w:t>№ 6</w:t>
      </w:r>
    </w:p>
    <w:p>
      <w:pPr>
        <w:pStyle w:val="Normal"/>
        <w:jc w:val="both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Об утверждении Карты коррупционных                                                                                                      рисков администрации сельского                                                                                 поселения «Деревня Галкино»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</w:rPr>
        <w:t xml:space="preserve">         </w:t>
      </w:r>
      <w:r>
        <w:rPr>
          <w:rFonts w:cs="Times New Roman" w:ascii="Times New Roman" w:hAnsi="Times New Roman"/>
          <w:sz w:val="24"/>
        </w:rPr>
        <w:t>В соответствии с Федеральным законом от 25 декабря 2008 года № 273-ФЗ «О противодействии коррупции»,  решением комиссии по координации работы по противодействию коррупции в Калужской области от 10 декабря 2018 года № 10 администрация сельского поселения «Деревня Галкино»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Постановляет: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7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</w:rPr>
        <w:t>Утвердить Карту коррупционных рисков администрации сельского поселения «Деревня Галкино».</w:t>
      </w:r>
    </w:p>
    <w:p>
      <w:pPr>
        <w:pStyle w:val="Style17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</w:rPr>
        <w:t>Разместить настоящее  постановление на официальном сайте администрации МР Дзержинский район в информационно-телекоммуникационной сети Интернет.</w:t>
      </w:r>
    </w:p>
    <w:p>
      <w:pPr>
        <w:pStyle w:val="Style17"/>
        <w:numPr>
          <w:ilvl w:val="0"/>
          <w:numId w:val="1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стоящее постановление вступает в силу со дня его подписания.</w:t>
      </w:r>
    </w:p>
    <w:p>
      <w:pPr>
        <w:pStyle w:val="Style17"/>
        <w:ind w:left="4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7"/>
        <w:ind w:left="4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7"/>
        <w:ind w:left="4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7"/>
        <w:ind w:left="4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7"/>
        <w:ind w:left="0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Глава администрации                                                                Б.А. Генералов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3685"/>
        <w:gridCol w:w="3969"/>
      </w:tblGrid>
      <w:tr>
        <w:trPr/>
        <w:tc>
          <w:tcPr>
            <w:tcW w:w="280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верждаю: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Глава администрации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СП "Деревня Галкино"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____________Б.А. Генералов 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рта коррупционных рисков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>администрация сельского поселения «Деревня Галкино</w:t>
      </w:r>
      <w:r>
        <w:rPr/>
        <w:t xml:space="preserve">» </w:t>
      </w:r>
    </w:p>
    <w:tbl>
      <w:tblPr>
        <w:tblW w:w="1049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"/>
        <w:gridCol w:w="2421"/>
        <w:gridCol w:w="2034"/>
        <w:gridCol w:w="1732"/>
        <w:gridCol w:w="2622"/>
        <w:gridCol w:w="1205"/>
      </w:tblGrid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/п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Административная процедура (действие)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Коррупционный риск (краткое описание возможной  коррупционной схемы)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Наименование  должностей, замещение  которых  связано  с  коррупционными  рисками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редлагаемые  меры  по  минимизации (устранению) коррупционных рисков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Срок  реализации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3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4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6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0"/>
              </w:rPr>
              <w:t>Разработка нормативных правовых актов по вопросам, относящимся к компетенции администрации  сельского поселения  «Деревня Галкино».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зработка проектов нормативных правовых актов администрации поселения, содержащих коррупциогенные факторы.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Глава администрации, Ведущий специалист администрации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ивлечение к разработке проектов нормативно-правовых актов администрации поселения, институтов гражданского общества в различных формах.</w:t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Информирование населения о возможности и необходимости участия в проведении независимой антикоррупционной экспертизы проектов нормативно-правовых актов администрации поселения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остоянно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существление закупок товаров, работ, услуг для муниципальных нужд администрации сельского поселения.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тказ от проведения мониторинга цен на товары, услуги, работы, а именно завышение начальных (максимальных) цен при осуществлении муниципальных закупок.</w:t>
            </w:r>
          </w:p>
          <w:p>
            <w:pPr>
              <w:pStyle w:val="Style18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лючение муниципального контракта без соблюдения способа определения поставщика (подрядчика, исполнителя).</w:t>
            </w:r>
          </w:p>
          <w:p>
            <w:pPr>
              <w:pStyle w:val="Style18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тказ от конкурсных процедур.</w:t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редоставление неполной, некорректной или разной информации о закупке, подмена разъяснений ссылками на документацию о закупке.</w:t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рямые контакты и переговоры с потенциальным участником.</w:t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Cs w:val="20"/>
              </w:rPr>
              <w:t>Дискриминационные изменения документации.</w:t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Неведение претензионной работы с организациями, нарушившими условия контракта (договора).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а администрации, Ведущий специалист администрации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 xml:space="preserve">Контроль за строгим соблюдением процедуры осуществления </w:t>
            </w:r>
            <w:r>
              <w:rPr>
                <w:rFonts w:cs="Times New Roman" w:ascii="Times New Roman" w:hAnsi="Times New Roman"/>
                <w:szCs w:val="20"/>
              </w:rPr>
              <w:t>закупок товаров, работ, услуг для муниципальных нужд предусмотренной действующим законодательством РФ.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Установление четкой регламентации способа и сроков совершения действий должностным лицом при осуществлении коррупционно-опасной функции.</w:t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Увеличение числа конкурентных процедур, в том числе в форме аукционов в электронной форме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остоянно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3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Составление, заполнение документов,  справок отчетности.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Искажение, сокрытие или представление заведомо ложных сведений в отчетных документах, справках гражданам, являющихся существенным элементом служебной деятельности.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а администрации, Ведущий специалист администрации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Организация повышения уровня знаний и профессионализма муниципальных служащих,</w:t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формирование высокой правовой культуры  и негативного отношения к  коррупции.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остоянно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4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4536" w:leader="none"/>
              </w:tabs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Подготовка заключений о соответствии федеральному и областному законодательству, правилам  юридико- технического оформления проектов НПА,</w:t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  <w:shd w:fill="FFFFFF" w:val="clear"/>
              </w:rPr>
              <w:t>проведение антикоррупционной экспертизы проектов НПА и НПА.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4536" w:leader="none"/>
              </w:tabs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гласование проектов нормативно-правовых актов поселения, содержащих коррупциогенные факторы, без отражения их в экспертном заключении по результатам проведения антикоррупционной экспертизы.</w:t>
            </w:r>
          </w:p>
          <w:p>
            <w:pPr>
              <w:pStyle w:val="Style18"/>
              <w:tabs>
                <w:tab w:val="clear" w:pos="708"/>
                <w:tab w:val="left" w:pos="4536" w:leader="none"/>
              </w:tabs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писание экспертных заключений на проекты нормативно-правовых актов администрации поселения, содержащих коррупциогенные факторы, без отражения их в экспертном заключении по результатам проведения антикоррупционной экспертизы.</w:t>
            </w:r>
          </w:p>
          <w:p>
            <w:pPr>
              <w:pStyle w:val="Style18"/>
              <w:tabs>
                <w:tab w:val="clear" w:pos="708"/>
                <w:tab w:val="left" w:pos="4536" w:leader="none"/>
              </w:tabs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готовка экспертных заключений о соответствии федеральному и областному законодательству проектов нормативно-правовых актов администрации поселения.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а администрации, Ведущий специалист администрации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4536" w:leader="none"/>
              </w:tabs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рганизация повышения уровня  знаний и профессионализма муниципальных  служащих, осуществляющих проведение антикоррупционной экспертизы. Разъяснение муниципальным  служащим</w:t>
            </w:r>
          </w:p>
          <w:p>
            <w:pPr>
              <w:pStyle w:val="Style18"/>
              <w:tabs>
                <w:tab w:val="clear" w:pos="708"/>
                <w:tab w:val="left" w:pos="4536" w:leader="none"/>
              </w:tabs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 ответственности за совершение коррупционных правонарушений.</w:t>
            </w:r>
          </w:p>
          <w:p>
            <w:pPr>
              <w:pStyle w:val="Style18"/>
              <w:tabs>
                <w:tab w:val="clear" w:pos="708"/>
                <w:tab w:val="left" w:pos="4536" w:leader="none"/>
              </w:tabs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становление мер персональной ответственности за совершение коррупционных правонарушений.</w:t>
            </w:r>
          </w:p>
          <w:p>
            <w:pPr>
              <w:pStyle w:val="Style18"/>
              <w:tabs>
                <w:tab w:val="clear" w:pos="708"/>
                <w:tab w:val="left" w:pos="4536" w:leader="none"/>
              </w:tabs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формирование населения о возможности и необходимости участия в проведении независимой антикоррупционной экспертизы проектов нормативно-правовых актов администрации поселения.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остоянно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5.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  <w:shd w:fill="FFFFFF" w:val="clear"/>
              </w:rPr>
              <w:t>Организация договорно-правовой работы в администрации поселения, включающей в себя правовую экспертизу проектов договоров (соглашений), заключаемых от имени администрации поселения и подготовку по ним  замечаний и предложений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4536" w:leader="none"/>
              </w:tabs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Отказ от предусмотренных конкурсных процедур при заключении договоров (соглашений).</w:t>
            </w:r>
          </w:p>
          <w:p>
            <w:pPr>
              <w:pStyle w:val="Style18"/>
              <w:tabs>
                <w:tab w:val="clear" w:pos="708"/>
                <w:tab w:val="left" w:pos="4536" w:leader="none"/>
              </w:tabs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Согласование проектов договоров (соглашений), предоставляющих необоснованные преимущества отдельным субъектам, в соответствии с полученным от заинтересованных лиц вознаграждением.</w:t>
            </w:r>
          </w:p>
          <w:p>
            <w:pPr>
              <w:pStyle w:val="Style18"/>
              <w:tabs>
                <w:tab w:val="clear" w:pos="708"/>
                <w:tab w:val="left" w:pos="4536" w:leader="none"/>
              </w:tabs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Согласование результатов правовой экспертизы проектов договоров (соглашений), предоставляющих необоснованные преимущества отдельным субъектам, в соответствии с полученным от заинтересованных лиц вознаграждением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а администрации, Ведущий специалист администрации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4536" w:leader="none"/>
              </w:tabs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зъяснение муниципальным служащим</w:t>
            </w:r>
          </w:p>
          <w:p>
            <w:pPr>
              <w:pStyle w:val="Style18"/>
              <w:tabs>
                <w:tab w:val="clear" w:pos="708"/>
                <w:tab w:val="left" w:pos="4536" w:leader="none"/>
              </w:tabs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 ответственности за совершение коррупционных правонарушений. Исключение необходимости личного взаимодействия (общения) должностных лиц с гражданами и организациями.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остоянно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6.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рганизация приема заявлений  граждан и организаций, своевременное и полное исполнение устных и письменных  запросов граждан и организаций, в том числе поступивших по информационно-телекоммуникационным сетям общего пользования и сети Интернет, направление ответов в установленный законодательством срок.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Нарушение установленного порядка рассмотрения обращения граждан и организаций. Требование от граждан информации, предоставление которой не предусмотрено действующим законодательством.  Нарушение сроков рассмотрения обращений. </w:t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Указанные действия осуществляются  муниципальным служащим за незаконное вознаграждение,  подарок, получение иной имущественной выгоды или с целью их истребования от обратившегося гражданина или организации.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а администрации, Ведущий специалист администрации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Уменьшение необходимости личного взаимодействия (общения) специалиста администрации поселения с гражданами и организациями. Использование информационных технологий в качестве приоритетного направления для осуществления служебной деятельности. Оптимизация перечня документов (материалов,  информации), которые граждане(организации)  обязаны предоставить для реализации права.  </w:t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Разъяснение муниципальным  служащим:</w:t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обязанности незамедлительно сообщить работодателю о склонении его к совершению коррупционного правонарушения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мер ответственности за совершение коррупционных правонарушений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остоянно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7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aps/>
              </w:rPr>
              <w:t>о</w:t>
            </w:r>
            <w:r>
              <w:rPr>
                <w:rFonts w:cs="Times New Roman" w:ascii="Times New Roman" w:hAnsi="Times New Roman"/>
              </w:rPr>
              <w:t>существление  сбора  и  проверки  сведений  о  доходах, расходах, об имуществе   и обязательствах  имущественного  характера муниципальных  служащих и  членов их  семей,  а  также  граждан, претендующих  на  замещение  должности  муниципальной службы и  членов  их  семей</w:t>
            </w:r>
            <w:r>
              <w:rPr>
                <w:rFonts w:cs="Times New Roman" w:ascii="Times New Roman" w:hAnsi="Times New Roman"/>
                <w:szCs w:val="20"/>
              </w:rPr>
              <w:t xml:space="preserve">. 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</w:rPr>
              <w:t>В  ходе  организации  работы  по  сбору  и  проверке  сведений  о  доходах муниципальному  служащему  от заинтересованных  лиц  поступило  предложение  за  вознаграждение  скрыть  выявленные  нарушений. Искажение, сокрытие выявленных  нарушений по  результатам  проверки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а администрации, Ведущий специалист администрации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зъяснение  служащим: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обязанности  незамедлительно  сообщить  представителю нанимателя о склонении  его  к   совершению коррупционного  правонарушения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мер  ответственности за  совершение  коррупционных правонарушений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</w:rPr>
              <w:t>Осуществление надзора органами  прокурату (плановые и неплановые  проверки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остоянно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8.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рганизация, подготовка и проведение торгов на право заключения договора аренды имущества, находящегося в муниципальной собственности сельского поселения «Деревня Галкино».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0"/>
              </w:rPr>
              <w:t xml:space="preserve">Нарушение установленного порядка проведения торгов или </w:t>
            </w:r>
            <w:r>
              <w:rPr>
                <w:rFonts w:cs="Times New Roman" w:ascii="Times New Roman" w:hAnsi="Times New Roman"/>
                <w:szCs w:val="20"/>
                <w:shd w:fill="FFFFFF" w:val="clear"/>
              </w:rPr>
              <w:t xml:space="preserve">отказ от предусмотренных конкурсных процедур с целью получения </w:t>
            </w:r>
            <w:r>
              <w:rPr>
                <w:rFonts w:cs="Times New Roman" w:ascii="Times New Roman" w:hAnsi="Times New Roman"/>
                <w:szCs w:val="20"/>
              </w:rPr>
              <w:t>незаконного вознаграждения,  подарка, или иной имущественной выгоды</w:t>
            </w:r>
            <w:r>
              <w:rPr>
                <w:rFonts w:cs="Times New Roman" w:ascii="Times New Roman" w:hAnsi="Times New Roman"/>
                <w:szCs w:val="20"/>
                <w:shd w:fill="FFFFFF" w:val="clear"/>
              </w:rPr>
              <w:t xml:space="preserve">. </w:t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редоставление преимуществ отдельным участникам торгов путем  разглашения конфиденциальной информации об иных участниках торгов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а администрации, Ведущий специалист администрации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Контроль за строгим соблюдением законодательства РФ  при организации и проведении торгов на право заключения договоров аренды имущества, находящегося в муниципальной собственности.</w:t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Установление четкой регламентации способа совершения действий должностным лицом.</w:t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роведение исключительно публичных, конкурентных процедур на право аренды имущества, находящегося в муниципальной собственности  сельского поселения;</w:t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Разъяснение муниципальным служащим обязанности незамедлительно сообщить представителю нанимателя об обращении с целью склонения к противоправным действиям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остоянно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9.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редоставление муниципальных услуг гражданам и организациям,  согласно утвержденного Перечня  Административных регламентов предоставления  муниципальных услуг  в Администрации  сельского поселения «Деревня Галкино».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Установление необоснованных преимуществ  при предоставлении муниципальной услуги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а администрации, Ведущий специалист администрации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Нормативное регулирование порядка оказания муниципальной услуги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размещение на официальном сайте органа местного самоуправления Административного регламента предоставления муниципальной услуги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существление контроля за исполнением положений Административного регламента оказания муниципальной услуги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разъяснение служащим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 обязанности незамедлительно сообщить представителю нанимателя о склонении его к совершению коррупционного правонарушения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 мер ответственности за совершение коррупционных правонарушений.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остоянно</w:t>
            </w:r>
          </w:p>
        </w:tc>
      </w:tr>
      <w:tr>
        <w:trPr>
          <w:trHeight w:val="2290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0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ринятие решения о постановке на учет граждан, нуждающихся в улучшении жилищных условий, предоставление жилых помещений  по договорам социального найма.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Ненадлежащее исполнение обязанностей  при постановке  на  учет граждан, нуждающихся в улучшении жилищных условий, и  при предоставлении жилых помещений  по договорам социального найма.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а администрации, Ведущий специалист администрации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Контроль за строгим соблюдением  установленной процедуры принятия решения о постановке на учет граждан, нуждающихся в улучшении жилищных условий или предоставления жилых помещений  по договорам социального найма.</w:t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Рассмотрение вопроса на заседании  коллегиального органа (жилищной комиссии)</w:t>
            </w:r>
          </w:p>
          <w:p>
            <w:pPr>
              <w:pStyle w:val="Style18"/>
              <w:tabs>
                <w:tab w:val="clear" w:pos="708"/>
                <w:tab w:val="left" w:pos="4536" w:leader="none"/>
              </w:tabs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зъяснение муниципальным  служащим</w:t>
            </w:r>
          </w:p>
          <w:p>
            <w:pPr>
              <w:pStyle w:val="Style18"/>
              <w:tabs>
                <w:tab w:val="clear" w:pos="708"/>
                <w:tab w:val="left" w:pos="4536" w:leader="none"/>
              </w:tabs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 ответственности за совершение коррупционных правонарушений.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остоянно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1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Эффективное использование бюджетных средств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Нецелевое использование бюджетных средств. Недостаточно эффективный предварительный  и последующий контроль  за использованием предоставленных бюджетных средств.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а администрации, Ведущий специалист администрации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4536" w:leader="none"/>
              </w:tabs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иление контроля  за использованием бюджетных средств.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Разъяснение муниципальным  служащим</w:t>
            </w:r>
          </w:p>
          <w:p>
            <w:pPr>
              <w:pStyle w:val="Style18"/>
              <w:tabs>
                <w:tab w:val="clear" w:pos="708"/>
                <w:tab w:val="left" w:pos="4536" w:leader="none"/>
              </w:tabs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 ответственности за совершение  коррупционных правонарушений.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остоянно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2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Подготовка </w:t>
            </w:r>
            <w:r>
              <w:rPr>
                <w:rFonts w:eastAsia="Times New Roman" w:cs="Times New Roman" w:ascii="Times New Roman" w:hAnsi="Times New Roman"/>
                <w:bCs/>
                <w:szCs w:val="20"/>
              </w:rPr>
              <w:t xml:space="preserve">проекта бюджета </w:t>
            </w:r>
            <w:r>
              <w:rPr>
                <w:rFonts w:cs="Times New Roman" w:ascii="Times New Roman" w:hAnsi="Times New Roman"/>
                <w:szCs w:val="20"/>
              </w:rPr>
              <w:t>Администрации сельского поселения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«Деревня Галкино»,</w:t>
            </w:r>
            <w:r>
              <w:rPr>
                <w:rFonts w:eastAsia="Times New Roman" w:cs="Times New Roman" w:ascii="Times New Roman" w:hAnsi="Times New Roman"/>
                <w:bCs/>
                <w:szCs w:val="20"/>
              </w:rPr>
              <w:t xml:space="preserve"> осуществление контроля за его исполнением, подготовка отчета об исполнении бюджета</w:t>
            </w:r>
            <w:r>
              <w:rPr>
                <w:rFonts w:cs="Times New Roman" w:ascii="Times New Roman" w:hAnsi="Times New Roman"/>
                <w:szCs w:val="20"/>
              </w:rPr>
              <w:t xml:space="preserve"> сельского  поселения.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Необоснованное распределение бюджетных средств. Использование недостоверных исходных данных. Недостаточно эффективный предварительный и последующий контроль  за использованием предоставленных бюджетных средств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а администрации, Ведущий специалист администрации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Разъяснения муниципальным служащим: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- об обязанности незамедлительно сообщить представителю нанимателя о склонении его к совершению коррупционного правонарушения,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- о мерах ответственности за совершение коррупционных правонарушений.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остоянно</w:t>
            </w:r>
          </w:p>
        </w:tc>
      </w:tr>
    </w:tbl>
    <w:p>
      <w:pPr>
        <w:pStyle w:val="Normal"/>
        <w:ind w:left="-426" w:firstLine="426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Arial" w:hAnsi="Arial" w:eastAsia="Lucida Sans Unicode" w:cs="Arial"/>
      <w:kern w:val="2"/>
      <w:szCs w:val="24"/>
    </w:rPr>
  </w:style>
  <w:style w:type="character" w:styleId="Style16">
    <w:name w:val="Нижний колонтитул Знак"/>
    <w:qFormat/>
    <w:rPr>
      <w:rFonts w:ascii="Arial" w:hAnsi="Arial" w:eastAsia="Lucida Sans Unicode" w:cs="Arial"/>
      <w:kern w:val="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6T11:25:00Z</dcterms:created>
  <dc:creator>RWT</dc:creator>
  <dc:description/>
  <cp:keywords/>
  <dc:language>en-US</dc:language>
  <cp:lastModifiedBy>AdmGalkino5</cp:lastModifiedBy>
  <cp:lastPrinted>2019-01-18T09:38:00Z</cp:lastPrinted>
  <dcterms:modified xsi:type="dcterms:W3CDTF">2019-02-07T07:19:00Z</dcterms:modified>
  <cp:revision>9</cp:revision>
  <dc:subject/>
  <dc:title/>
</cp:coreProperties>
</file>