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сполнительно- распорядительный орган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Галкино»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3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14 г.                                                                                               № 31</w:t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</w:tblGrid>
      <w:tr>
        <w:trPr>
          <w:trHeight w:val="101" w:hRule="atLeast"/>
        </w:trPr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увольнения (освобождения) лиц, замещающих должности муниципальной службы в Администрации  сельского поселения «Деревня Галкино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утратой доверия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 «О противодействии коррупции» Администрация   сельского поселения  «Деревня Галкин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вольнения (освобождения от должности)  муниципальных служащих Администрации  сельского поселения «Деревня Галкино» , в связи с утратой доверия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обнародовать на информационных стенд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С.И.Селище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Галкино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от «09» 04 2014г.            № 3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ольнения лиц, замещающ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  сельского поселения «Деревня Галкино», в связи с утратой довер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и принято в целях соблюдения муниципальными служащими Администрации  сельского поселения «Деревня Галкино»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N 273-ФЗ "О противодействии коррупции"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  <w:r>
        <w:rPr>
          <w:rFonts w:cs="Times New Roman" w:ascii="Times New Roman" w:hAnsi="Times New Roman"/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части 2 статьи 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праве обжаловать увольнение в судеб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7:00Z</dcterms:created>
  <dc:creator>Admin</dc:creator>
  <dc:description/>
  <cp:keywords/>
  <dc:language>en-US</dc:language>
  <cp:lastModifiedBy>Admin</cp:lastModifiedBy>
  <cp:lastPrinted>2014-04-11T10:57:00Z</cp:lastPrinted>
  <dcterms:modified xsi:type="dcterms:W3CDTF">2014-04-11T06:58:00Z</dcterms:modified>
  <cp:revision>4</cp:revision>
  <dc:subject/>
  <dc:title/>
</cp:coreProperties>
</file>