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проводительный документ к формированию бюджета сельского поселения «Деревня Карцово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о местном бюджете на очередной финансовый год с приложениям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к проекту решения о местном бюджете на очередной финансовый год 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ведения о выпадающих доходах бюджета муниципального образования в связи с предоставлением налоговых льгот отдельным категориям налогоплательщиков в разрезе видов и категорий плательщиков . Земельный налог 179000 руб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дения о недоимке по налоговым платежам в местный бюджет в разрезе видов налогов: земельный налог   – 73551 ру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биторской и кредиторской задолженности муниципальных предприятий на территории СП «Деревня Карцово»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ных обязательств муниципального образования, не связанных с решением вопросов, отнесенных действующим федеральным законодательством и законодательством Калужской области к полномочиям органов местного самоуправления</w:t>
      </w:r>
      <w:r>
        <w:rPr>
          <w:b/>
        </w:rPr>
        <w:t xml:space="preserve">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ожидаемого исполнения местного бюджета на текущий финансовый год в разрезе доходных источников и функциональной классификации расходов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>10. Расчет верхнего предела муниципального долга установлен в объеме 0,00 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объема муниципального долг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7"/>
        <w:gridCol w:w="1674"/>
        <w:gridCol w:w="1674"/>
        <w:gridCol w:w="1647"/>
        <w:gridCol w:w="164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годовой объем доходов местного бюджета,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езвозмездных поступлений,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я налоговых доходов по дополнительным нормативам отчислений,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местного бюджета без учета безвозмездных поступлений и налоговых доходов по дополнительным нормативам отчислений, тыс. 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, тыс.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дельного объема муниципального долга в объеме доходов местного бюджета, 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1-2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размера дефицита бюджета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2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4"/>
        <w:gridCol w:w="1396"/>
        <w:gridCol w:w="1566"/>
        <w:gridCol w:w="1144"/>
        <w:gridCol w:w="1620"/>
        <w:gridCol w:w="1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годовой объем доходов местного бюджета, 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езвозмездных поступлений,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ступления налоговых доходов по дополнительным нормативам отчислений, 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доходов местного бюджета без учета безвозмездных поступлений и налоговых доходов по дополнительным нормативам отчислений,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дефицита местного бюджет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га счетах по учету средств местного бюджета, 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в объеме доходов местного бюджета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1-2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5-6)/4*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3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8"/>
        <w:gridCol w:w="1655"/>
        <w:gridCol w:w="1605"/>
        <w:gridCol w:w="329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годовой объем налоговых и неналоговых доходов местного бюджета, руб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дотации на выравнивание бюджетной обеспеченности,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на содержание органов местного самоуправления, 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содержание органов местного самоупр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(в должностных окладах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(1+2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4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ановленного расходного обязательства, не связанного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исполнение указанных в графе 1 расходных обязательств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</w:rPr>
        <w:t>МО    СП  «Деревня Карцово»                                                       О.Е. Ч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6:00Z</dcterms:created>
  <dc:creator>Пользователь</dc:creator>
  <dc:description/>
  <cp:keywords/>
  <dc:language>en-US</dc:language>
  <cp:lastModifiedBy>Admin</cp:lastModifiedBy>
  <cp:lastPrinted>2021-11-22T16:29:00Z</cp:lastPrinted>
  <dcterms:modified xsi:type="dcterms:W3CDTF">2022-11-15T11:23:00Z</dcterms:modified>
  <cp:revision>6</cp:revision>
  <dc:subject/>
  <dc:title/>
</cp:coreProperties>
</file>