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муниципальных служащих и членов семей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(исполнительно – распорядительного органа)   сельского поселения «Деревня Карцово» за период с 1 января 2015 года по 31 декабр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4"/>
        <w:gridCol w:w="2268"/>
        <w:gridCol w:w="1417"/>
        <w:gridCol w:w="1985"/>
        <w:gridCol w:w="1984"/>
        <w:gridCol w:w="1276"/>
        <w:gridCol w:w="1134"/>
        <w:gridCol w:w="1701"/>
        <w:gridCol w:w="74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вижимого имуществ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lang w:val="en-US"/>
              </w:rPr>
              <w:t>$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ан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сположения</w:t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ькина Татьяна Степ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58617,3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том числе: пенсия -  149434,46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ы «Ветеран Труда» - 4944,00; компенсация за коммунальные услуги – 5480,78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31542.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том числе:</w:t>
            </w:r>
          </w:p>
          <w:p>
            <w:pPr>
              <w:pStyle w:val="Normal"/>
              <w:rPr/>
            </w:pPr>
            <w:r>
              <w:rPr/>
              <w:t>112335,84 – пенсия; компенсация за коммунальные услуги – 6447,03;</w:t>
            </w:r>
          </w:p>
          <w:p>
            <w:pPr>
              <w:pStyle w:val="Normal"/>
              <w:rPr/>
            </w:pPr>
            <w:r>
              <w:rPr/>
              <w:t>выплаты по инвалидности – 12759,60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макова Оксана Евгеньевна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72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ая долевая ½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л «Лада Приора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1/3 доля в пра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½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1/3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митрова Надежда Ивано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69,00 (в том числе детское пособ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л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¼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4:00Z</dcterms:created>
  <dc:creator>Admin</dc:creator>
  <dc:description/>
  <cp:keywords/>
  <dc:language>en-US</dc:language>
  <cp:lastModifiedBy>Admin</cp:lastModifiedBy>
  <dcterms:modified xsi:type="dcterms:W3CDTF">2016-09-06T13:21:00Z</dcterms:modified>
  <cp:revision>14</cp:revision>
  <dc:subject/>
  <dc:title>Фамилия, имя, отчество, должность</dc:title>
</cp:coreProperties>
</file>