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Филипповой Ольги Валерьевны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епутата СП «Деревня Карцово» Дзержинского района Калужской области и членов  её семьи </w:t>
        <w:br/>
        <w:t>за период с 1 января по 31 декабря 2016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97"/>
        <w:gridCol w:w="2312"/>
        <w:gridCol w:w="984"/>
        <w:gridCol w:w="1495"/>
        <w:gridCol w:w="1632"/>
        <w:gridCol w:w="1134"/>
        <w:gridCol w:w="992"/>
        <w:gridCol w:w="184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ана расположения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пова Ольга Валерье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 1\3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ь ВАЗ 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ппова Мария Романов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очь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6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(1/3до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Наталья Серг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чь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3до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4:00Z</dcterms:created>
  <dc:creator>Ulther Lightbringen</dc:creator>
  <dc:description/>
  <cp:keywords/>
  <dc:language>en-US</dc:language>
  <cp:lastModifiedBy>ADMIN</cp:lastModifiedBy>
  <cp:lastPrinted>2011-04-29T17:00:00Z</cp:lastPrinted>
  <dcterms:modified xsi:type="dcterms:W3CDTF">2017-03-29T08:07:00Z</dcterms:modified>
  <cp:revision>7</cp:revision>
  <dc:subject/>
  <dc:title>Сведения</dc:title>
</cp:coreProperties>
</file>